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ходе конкурсного производства и о результатах инвентаризации имущества АКБ «БРР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Республики Северная Осетия - Алания от 27 декабря 2013 г. по делу № А61-4046/13 (дата оглашения резолютивной части 25 декабря 2013 г.).конкурсным управляющим Акционерным коммерческим банком "БАНК РАЗВИТИЯ РЕГИОНА" (открытое акционерное общество) (АКБ «БРР» (ОАО)) (далее – Банк), сообщает, что в сведениях о ходе конкурсного производства и о результатах инвентаризации имущества, опубликованных 27 сентября 2014 года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надцатый абзац публикации, касающийся результатов инвентаризации,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общую сумму 926 614 тыс. руб., основная доля которой приходится на ссудную задолженность – 450 912 тыс. руб., остальная часть приходится на прочие активы и основные средства. По результатам инвентаризации выявлено имущество, не учтенное на счетах бухгалтерского учета (сплит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2 и строка 12.4 Отчета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242"/>
        <w:gridCol w:w="2505"/>
        <w:gridCol w:w="1908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87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 329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-БЕНЦ ML350 4MATIC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2:00Z</dcterms:created>
  <dc:creator>internet</dc:creator>
  <dc:description/>
  <dc:language>en-US</dc:language>
  <cp:lastModifiedBy>internet</cp:lastModifiedBy>
  <dcterms:modified xsi:type="dcterms:W3CDTF">2015-05-29T11:44:00Z</dcterms:modified>
  <cp:revision>1</cp:revision>
  <dc:subject/>
  <dc:title/>
</cp:coreProperties>
</file>