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4" w:right="704" w:gutter="0" w:header="0" w:top="177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6230" cy="10091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1009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5595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559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79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5595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559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7" w:right="1027" w:gutter="0" w:header="0" w:top="618" w:footer="0" w:bottom="10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54750" cy="9662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966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662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66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76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9662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66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1059" w:gutter="0" w:header="0" w:top="498" w:footer="0" w:bottom="6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9982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9982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9982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4" w:right="924" w:gutter="0" w:header="0" w:top="561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5560" cy="97561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75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5560" cy="97561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5560" cy="975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68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5560" cy="97561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5560" cy="975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100952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100945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9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100945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59" w:right="1059" w:gutter="0" w:header="0" w:top="498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50:00Z</dcterms:created>
  <dc:creator>Prokopishina_ea</dc:creator>
  <dc:description/>
  <dc:language>en-US</dc:language>
  <cp:lastModifiedBy>internet</cp:lastModifiedBy>
  <dcterms:modified xsi:type="dcterms:W3CDTF">2015-05-20T07:50:00Z</dcterms:modified>
  <cp:revision>2</cp:revision>
  <dc:subject/>
  <dc:title/>
</cp:coreProperties>
</file>