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1" w:right="701" w:gutter="0" w:header="0" w:top="292" w:footer="0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973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73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6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73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0945" cy="9865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986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986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9" w:right="999" w:gutter="0" w:header="0" w:top="532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6:00Z</dcterms:created>
  <dc:creator>Prokopishina_ea</dc:creator>
  <dc:description/>
  <dc:language>en-US</dc:language>
  <cp:lastModifiedBy>internet</cp:lastModifiedBy>
  <dcterms:modified xsi:type="dcterms:W3CDTF">2015-05-20T07:46:00Z</dcterms:modified>
  <cp:revision>2</cp:revision>
  <dc:subject/>
  <dc:title/>
</cp:coreProperties>
</file>