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5" w:right="685" w:gutter="0" w:header="0" w:top="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89090" cy="8599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8455" cy="8599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8455" cy="859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67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8455" cy="8599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8455" cy="859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6335" cy="9011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901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0" cy="90112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0" cy="901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70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0" cy="9011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0" cy="901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42" w:right="1042" w:gutter="0" w:header="0" w:top="5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7:00Z</dcterms:created>
  <dc:creator>Prokopishina_ea</dc:creator>
  <dc:description/>
  <dc:language>en-US</dc:language>
  <cp:lastModifiedBy>internet</cp:lastModifiedBy>
  <dcterms:modified xsi:type="dcterms:W3CDTF">2015-05-18T11:37:00Z</dcterms:modified>
  <cp:revision>2</cp:revision>
  <dc:subject/>
  <dc:title/>
</cp:coreProperties>
</file>