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5.2015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результатах инвентариз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муществ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ОО КБ «Банк БФ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щество с ограниченной ответственностью Коммерческий Банк «Банк БФТ» (ООО КБ «Банк БФТ», ОГРН 1027739564786, ИНН 7705039183, адрес регистрации: 115184, г. Москва, Руновский переулок д. 6, стр. 2) (далее – Банк), признан несостоятельным (банкротом) в соответствии с решением Арбитражного суда г. Москвы от 21 июля 2014 г. по делу № А40-88500/14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Банком не назначено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. 2 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30 апреля 2015 года завершена инвентаризация имущества Банка по состоянию на дату начала конкурсного производства. По итогам инвентаризации выявлена недостача в размере 404 889 тыс. руб. Наибольшая сумма недостачи (378 356 тыс. руб.) приходится на кредиты, предоставленные предприятиям и организациям, которая возникла в результате отсутствия документального подтверждения выдачи данных кредитов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ООО КБ «Банк БФТ»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ru-RU"/>
        </w:rPr>
        <w:t>тыс. руб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28"/>
        <w:gridCol w:w="1698"/>
        <w:gridCol w:w="39"/>
        <w:gridCol w:w="1517"/>
        <w:gridCol w:w="2799"/>
      </w:tblGrid>
      <w:tr>
        <w:trPr>
          <w:trHeight w:val="828" w:hRule="atLeast"/>
        </w:trPr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3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ы инвентаризации по состоянию на 21.07.2014</w:t>
            </w:r>
          </w:p>
        </w:tc>
        <w:tc>
          <w:tcPr>
            <w:tcW w:w="2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ликвидатора</w:t>
            </w:r>
          </w:p>
        </w:tc>
      </w:tr>
      <w:tr>
        <w:trPr>
          <w:trHeight w:val="828" w:hRule="atLeast"/>
        </w:trPr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данным бухгалтерского учета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ое наличие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 ч.: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7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2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ая валюта, в т. ч.: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рагоценные металлы, камни и изделия из них, в т. ч. более 1 миллиона рублей: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 68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 680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 счет в Северо-Западном ГУ Банка России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776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776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 счет в Отделение № 4 МГТУ Банка России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23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23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ГРКЦ г. Архангельска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55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55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рреспондентские счета в других банках – корреспондентах, в т. ч. более 1 миллиона рублей: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561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53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ируемые поступления – 1 353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Государственные ценные бумаги и средства в РЦ ОРЦБ, в т. ч. более 1 миллиона рублей: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 ч.: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8 83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8 830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валюте РФ, перечисленные в Банк России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35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350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иностранной валюте, перечисленные в Банк России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48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480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Ценные бумаги, в т. ч. более 1 миллиона рублей: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661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661</w:t>
            </w:r>
          </w:p>
        </w:tc>
        <w:tc>
          <w:tcPr>
            <w:tcW w:w="2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Газпром" (13 500 акций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61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61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предприятиям и организациям, в т. ч. более 1 миллиона рублей: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159 249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780 894</w:t>
            </w:r>
          </w:p>
        </w:tc>
        <w:tc>
          <w:tcPr>
            <w:tcW w:w="2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ируемые поступления – 95 983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ГУП "Холмогорское" Россельхозакадемии дог. № 134/КДР от 24.07.2013 (23.07.2014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ФО "Респект" дог. № 66/КДР от 27.11.2013 (25.11.2016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8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8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НСНАБ" № 42-13/овер от 14.08.2013 (11.08.2014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3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3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100РА" дог. № 2043/овер от 10/09/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86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86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К дог. № 2044/овер 11/09/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1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1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РОСТ" дог. № 0045-13/овер от 30.08.2013 (27.08.2014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7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7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вэй дог. № 2226/кдр от 25/07/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акЛАВ дог. № 2223/кдр от 23/07/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ркСтройГарант дог. № 2161/КДР от 06/08/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 дог. № 2220/КДР от 22/09/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цестинская долина дог. № 2227/КДР от 19/09/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ПЕКТ дог. № 2198/КДР от 10/09/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жная мебельная компания дог. № 2224/КДР от 11/08/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к-Так Тойс дог. № 2195/кдр от 21/07/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тания дог. № 2163/КДР от 08/08/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д-Сервис дог. № 2192/кдр от 15/09/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тН май дог. № 2047/кдр от 11/03/2014, 08/09/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 Перспектива дог. № 2063/кдр от 25/09/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НИКОН-ЛТД дог. №3 2199/КДР от 02/12/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жная Комета" КД № 108/КДР от 10.04.2014 (09.04.2015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РОСТ" № 0050-13/ВКЛР от 16.09.2013 (12/09/2014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т ПРИНТ дог. № 2073/кдр от 04/08/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ка-строй дог. № 2206/ВКЛР от 14/04/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МАКС Групп дог. № 2219/КДР от 05/12/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Депо Сервис" КД № 105/2015/КДР от 07.02.2014 (06.02.2015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ьянсСити дог. № 2106/кдр от 28/04/2014, 02/10/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ТАН" дог. № 140/КЛР от 23.08.2013 (21.08.2014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УБ" дог. № 2129/КДР от 17.11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5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5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мтехноком дог. № 2190/КДР от 13/02/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ЕвроБетон" КД № 99/2013/КДР от 20.12.2013, 19.1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Автодор Экспресс" КД № 109/2014/КДР от 28.04.2014, 27.04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на Е дог. № 2126/кдр от 17/10/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000</w:t>
            </w:r>
          </w:p>
        </w:tc>
        <w:tc>
          <w:tcPr>
            <w:tcW w:w="2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ДР дог. № 2155/КДР от 26/12/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Депо Опт" КД № 106/2014/КДР от 10.02.2014 (09.02.2015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анит" по кредитному договору № 0058-13/ВКЛР от 17.10.2013 (16.10.2014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887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С "ТЕПЛЫЙ ДОМ" дог. № 2042/кдр от 08/05/2014, 05/09/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веро-Западный Терминал дог. № 2107/кдр от 21/11/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ьфаПрагматос дог. № 2049/кдр от 08/05/2014, 11/09/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 Групп дог. № 2159/кдр от 03/10/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анда-Глобал дог. № 2088/КДР от 29/04/2014, 29/07/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О "ГЕОПЛАСТ дог. № 2156/КДР от 22/12/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ордКом" дог. № 145/КЛР от 29.11.2013 (27.11.2014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ИнвестСтрой дог. № 2108/кдр от 05/05/2014, 15/10/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нергошахтопроект" КД № 104/2014/КДР от 04.02.2014 (03.02.2015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роимпульс" кр.дог. № 8-14/КДВ от 17.03.2014 (13.03.2015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1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СитиГрупп дог. № 1937/кдр от 01.1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000</w:t>
            </w:r>
          </w:p>
        </w:tc>
        <w:tc>
          <w:tcPr>
            <w:tcW w:w="2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орд-Сити" дог. № 132/КЛР от 28.06.2013 (26.06.2015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анзит", дог. № 86/ВКЛР от 12.03.2014, 11.03.201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.С.Л дог. № 1976/кдр от 13/05/2014, 12/05/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ко-Инвест" дог. № 113/КДР от 27.02.2013 (20.02.2015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С-Строй" дог. № 65/ВКЛР от 12.11.2013, 11.11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5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5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АЛОНТЕХНО дог. № 1944/кдр от 17/11/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авелла дог. № 1957/КДР от 28/03/2014 (23/03/2015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верст-СИ дог. № 1973/КДР от 22/04/2014 (17/04/2015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КОРТ дог. № 1951/КДР от 24/12/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верный Провиант" дог. № 130/КДР от 20.06.2013 (17.06.2015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о-Актив дог. № 2012/КДР от 22/05/2014 (20/03/2015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верный Провиант" дог. № 109/КДР от 25.01.2013 (23.01.2015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ПЕРТ дог. № 1926/кдр от 06/10/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тТоргСервис дог. № 1968/кдр от 03/04/2014 (13/03/2015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гаСервис дог. № 1971/кдр от 02/03/14 (07/01/15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ГЕНТУМ дог. № 2103/кдр от 28/05/2014, 12/12/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тель-строй" дог. № 95/КДР от 24.10.2012 (21.10.2014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РОСТ" дог. № 0051-13/ВКЛР от 17.09.2013 (11.02.2015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тТрейдинг дог. № 1965/кдр от 17/03/2014 (11/02/2015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6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рн" дог. № 72/ВКЛР от 27.12.2013 (25.12.2015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7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знес Технолоджи дог. № 1894/кдр от 03/10/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8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-Урожай дог. № 1959/кдр от 21/03/2014 (06/03/2015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9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анзит", дог. № 59/ВКЛР от 16.10.2013, 16.10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41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41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0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ИМУЩЕСТВО дог. № 1998/кдр от 16/10/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2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ордАвто" дог. № 89/КДР от 15.08.2012 (12.08.2014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2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инежская лесопромышленная компания" дог. № 99/КДР от 27.11.2012 (24.11.2014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3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3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3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квин", дог. № 43/КДР от 09.08.2013 (07.08.2015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4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ИП) Добрынин Юрий Валентинович дог. №142/КД/ИП.Р от 04.10.2013 (03.10.2014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5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ИП) Енокян Енок Врамович дог. № 12-12/КДР от 02.03.2012 (27.02.2015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6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Чивилева Любовь Анатольевна дог. № 28/КДР от 17.07.2013 (16.07.2015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8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8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7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юзПромИнвест" дог. № 2172/КДР от 13/06/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8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ИСТРАЛЬ дог. № 2208/кдр от 20/06/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9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сканаЛюб дог. № 2211/кдр от 06/06/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0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мирал Фиш дог. № 569/кдр от 15.08.200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1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ЮТ дог. № 1963/КДР от 25/03/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000</w:t>
            </w:r>
          </w:p>
        </w:tc>
        <w:tc>
          <w:tcPr>
            <w:tcW w:w="2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2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зайн Сервис дог. № 2179/кдр от 25/06/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3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дайские деликатесы дог. № 2205/кдр от 06/06/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4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пега-центр дог. № 2218/кдр от 18/06/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5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ГА дог. № 2221/кдр от 13.05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6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мирал Фиш дог. № 498/кд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7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продукты дог. № 2215/КДР от 04/06/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8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усский Дом-Интер" КД № 82/2013/КДР от 01.02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9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ВЕРИНА дог. № 2021/кдр от 31/07/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0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на дог. № 2102/кдр от 14/11/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1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ресурсы дог. № 2186/кдр от 07/03/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2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дора дог. № 2209/кдр от 17/04/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000</w:t>
            </w:r>
          </w:p>
        </w:tc>
        <w:tc>
          <w:tcPr>
            <w:tcW w:w="2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3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трой дог. № 2212/кдр от 30/06/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92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92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4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А-ПОСАД дог. № 2225/кдр от 19.05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5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-Импорт дог.№ 1252/кдр от 30/12/0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6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ход дог. № 2222/кдр от 14.05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7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ТРАНС" дог. № 81/КЛР от 19.06.2012 (28.12.2012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96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96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8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Т КЕМЭС дог. № 509/овер от 20.01.200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2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2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9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СТЕХСЕРВИС дог. № 525/овер от 28.12.200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3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3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0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ш-лэнд дог. № 790/КЛР 01.10.200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8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8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1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жетсистемс дог. № 2148/кдр от 30/06/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2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имаКом" дог. № 2203/КДР от 02/06/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3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РАЛ дог. № 2216/кдр от 27/06/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4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МСТРОЙ-21" дог. № 2022/КДР от 09/06/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5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тМеталл - 112 дог. № 2158/КДР 03/06/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000</w:t>
            </w:r>
          </w:p>
        </w:tc>
        <w:tc>
          <w:tcPr>
            <w:tcW w:w="2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6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инГросс" дог. № 2187/КДР от 05/06/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7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аКом дог. № 2200/КДР от 02/06/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8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РВ" КД № 65/2012/КДЛ от 03.08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9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ецСтройРесурс" дог. № 37/КДР от 04.08.2011 (02.08.2013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2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2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0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КуЛ дог. № 2197/КДР от 01/06/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1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по ингредиентс дог. № 2013/кдр от 23/07/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2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Инфо дог. № 2178/кдр от 11/06/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3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БИМР дог. № 2181/кдр от 04/03/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4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угина и порядок дог. № 2204/КДР от 09/05/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5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О "РЕГИОН-ГЕО" дог. № 2217/кдр от 27/06/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6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 и Ко дог. № 2010/кдр от 17/07/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000</w:t>
            </w:r>
          </w:p>
        </w:tc>
        <w:tc>
          <w:tcPr>
            <w:tcW w:w="2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7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ЕСТОРГ-ЦЕНТРАЛЬНАЯ" дог. № 2117/КДР от 04/06/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8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роТерминал-Норино дог. № 2188/кдр от 11/06/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9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блик Проджект" дог. № 2201/КДР от 05/06/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0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Л "БИОСИНТЕЗ" дог. № 2214/кдр от 18/06/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5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5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1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РВ" КД № 70/2012/КДЛ от 01.11.201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2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ко-Инвест" дог. № 83/КДР от 22.06.2012 (17.06.2014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3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ИП) Богданова Светлана Витальевна дог. № 77/КДР от 24.05.201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4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дис Холдинг Б.В. дог. № 812/ВКЛЕ 2505/03070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17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физическим лицам, в т. ч. более 1 миллиона рублей: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 572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 161</w:t>
            </w:r>
          </w:p>
        </w:tc>
        <w:tc>
          <w:tcPr>
            <w:tcW w:w="2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ируемые поступлени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 795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 Н.В. дог. № 23/КДФ.Р от 28.04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81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81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кундинов Станислав Михайлович дог. № 32/КДФ.Р от 22.07.2013, 21.01.201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1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1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тников В.Л. дог. № 28/КДФ.Р от 15.07.201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45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45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шкин Евгений Борисович дог. № 71/КДФ.Р от 25.12.2013, (24.06.2016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5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5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тыгов Владимир Николаевич дог. № 67/КДФ.Р от 28.11.2013, (27.05.2016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8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8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чанов М.М. дог. №2005/клф.р от 14/07/201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2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2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 С.С. дог. № 32/КДФ.Р от 16.11.201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6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6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83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зов Александр Владимирович дог. № 68/КДФ.Р от 09.12.2013 (08.12.2015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сян Н.В. и Петросян С.Т. дог. № 1954/кдф.р от 02/03/1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8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8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бузова Е.В. дог. № 2018/кдф.р от 27/07/201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2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2</w:t>
            </w:r>
          </w:p>
        </w:tc>
        <w:tc>
          <w:tcPr>
            <w:tcW w:w="2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ошина М.В., Законнов А.Н.дог. № 1875/кдфр (08/09/2017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5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5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енко О. А. дог. № 326/КДФ.Р от 07.11.2013 (02.11.2018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яров А.Ю. дог. № 2030/кдфр 11/08/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овин Ю.И. дог. № 1164/кдфр от 20/11/09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6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6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банкам, в т. ч. более 1 миллиона рублей: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чтенные векселя, в т. ч. более 1 миллиона рублей: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 343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 343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устриТраст вексель 100 N14-001 (цессия) N1/12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ируемые поступлени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41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устриТраст вексель 100 N14-002 (цессия) N1/14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3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хангельский морской клуб N0013289 29/10/1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4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4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4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хангельский морской клуб N0013286 29/10/1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4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4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5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хангельский морской клуб N0013290 29/10/1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4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4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6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хангельский морской клуб N0013287 29/10/1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4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4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7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хангельский морской клуб N0013288 29/10/1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4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4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8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хангельский морской клуб N0013285 29/10/1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4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4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сновные средства и хозяйственные затраты, в т. ч. более 1 миллиона рублей: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 407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429</w:t>
            </w:r>
          </w:p>
        </w:tc>
        <w:tc>
          <w:tcPr>
            <w:tcW w:w="2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ируемые поступления – 2 588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раком 2840-08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9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9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тделимые улучшения аренд. здания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53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тделимые улучшения по зданию инв. № 7 (ремонтные работы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тделимые улучшения по зданию инв. № 6 (кассовый узел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7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очие активы, в т. ч. более 1 миллиона рублей: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 933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 001</w:t>
            </w:r>
          </w:p>
        </w:tc>
        <w:tc>
          <w:tcPr>
            <w:tcW w:w="2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ируемые поступления – 31</w:t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Тюменьэнергобанк"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ЮКС-строй Головинка" по дог. возмезд. уступки прав требования от 04.02.201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954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954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мехпроект-П" (дог. переуступки от 06.04.2010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25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25</w:t>
            </w:r>
          </w:p>
        </w:tc>
        <w:tc>
          <w:tcPr>
            <w:tcW w:w="2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Омега"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11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11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584 563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179 674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Bxcontextbuttontext">
    <w:name w:val="bx-context-button-text"/>
    <w:qFormat/>
    <w:rPr/>
  </w:style>
  <w:style w:type="character" w:styleId="Bxcontextbuttonicon">
    <w:name w:val="bx-context-button-icon"/>
    <w:qFormat/>
    <w:rPr/>
  </w:style>
  <w:style w:type="character" w:styleId="Bxcontextbuttontext1">
    <w:name w:val="bx-context-button-text1"/>
    <w:qFormat/>
    <w:rPr/>
  </w:style>
  <w:style w:type="character" w:styleId="Bxcontextbuttonicon1">
    <w:name w:val="bx-context-button-icon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lineRule="auto" w:line="240" w:before="280" w:after="280"/>
      <w:jc w:val="center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import">
    <w:name w:val="btn-im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">
    <w:name w:val="btn-ex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">
    <w:name w:val="bt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">
    <w:name w:val="btn-del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0" w:after="0"/>
    </w:pPr>
    <w:rPr>
      <w:rFonts w:ascii="Helvetica" w:hAnsi="Helvetica" w:eastAsia="Times New Roman" w:cs="Helvetica"/>
      <w:b/>
      <w:bCs/>
      <w:color w:val="16191A"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0" w:after="0"/>
    </w:pPr>
    <w:rPr>
      <w:rFonts w:ascii="Helvetica" w:hAnsi="Helvetica" w:eastAsia="Times New Roman" w:cs="Helvetica"/>
      <w:color w:val="272B31"/>
      <w:sz w:val="18"/>
      <w:szCs w:val="18"/>
    </w:rPr>
  </w:style>
  <w:style w:type="paragraph" w:styleId="Bxpaneltooltipclose">
    <w:name w:val="bx-panel-tooltip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hksettingsrow">
    <w:name w:val="bx-hk-settings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">
    <w:name w:val="bx-panel-tooltip-top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bottomborder">
    <w:name w:val="bx-panel-tooltip-bottom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1">
    <w:name w:val="bx-panel-tooltip-top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xpaneltooltipbottomborder1">
    <w:name w:val="bx-panel-tooltip-bottom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tnimport1">
    <w:name w:val="btn-im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1">
    <w:name w:val="btn-ex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1">
    <w:name w:val="btn-defaul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1">
    <w:name w:val="btn-delal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05:00Z</dcterms:created>
  <dc:creator>internet</dc:creator>
  <dc:description/>
  <dc:language>en-US</dc:language>
  <cp:lastModifiedBy>internet</cp:lastModifiedBy>
  <dcterms:modified xsi:type="dcterms:W3CDTF">2015-05-18T10:11:00Z</dcterms:modified>
  <cp:revision>1</cp:revision>
  <dc:subject/>
  <dc:title/>
</cp:coreProperties>
</file>