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4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ПРИОР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1 октября 2014 г. по делу № А55-23933/2014 ОТКРЫТОЕ АКЦИОНЕРНОЕ ОБЩЕСТВО БАНК «ПРИОРИТЕТ» (ОАО БАНК «ПРИОРИТЕТ», далее – Банк, ОГРН 1036303380850, ИНН 7715024193, адрес регистрации: Российская Федерация, 443086, г. Самара, ул. Ерошевского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443096, г. Самара, Ленинский район, проспект Карла Маркса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30 октября 2014 г. по 31 марта 2015 г. новое имущество не выявлено, списание и реализация имуще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 Банка по состоянию на дату открытия конкурсного производства. По результатам инвентаризации будут опубликованы итоги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. По состоянию на 1 апреля 2015 г. в судебные органы конкурсным управляющим предъявлен 21 иск о взыскании задолженности на общую сумму 425 584 тыс. руб., удовлетворено 8 исков на общую сумму 132 590 тыс. руб. Возбуждено 8 исполнительных производств на общую сумму 78 35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целью выявления сомнительных сделок, совершенных Банком в период, предшествующий отзыву лицензии, конкурсным управляющим проводится анализ заключенных Банком договоров банковского счета, депозитных, кредитных, купли-продажи и уступки права требования на предмет их соответствия требованиям закона, а также коммерческой целесообраз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 по состоянию на 1 апреля 2015 г. конкурсным управляющим предъявлено 3 исковых заявления на общую сумму 66 000 тыс. руб. об оспаривании сомнительных сделок и применении последствий их недействительности, которые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ОАО БАНК «ПРИОР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30 октября 2014 г. по 31 марта 2015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4923"/>
        <w:gridCol w:w="1004"/>
        <w:gridCol w:w="1004"/>
        <w:gridCol w:w="1727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тивно-хозяйственные расходы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3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1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627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содержание аппарата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8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9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 791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 32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 90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3 4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ОАО БАНК «ПРИОРИТЕТ» по состоянию на 1 апреля 2015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"/>
        <w:gridCol w:w="5462"/>
        <w:gridCol w:w="1583"/>
        <w:gridCol w:w="1603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(в т.ч. доли участия в УК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321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 448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 392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4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598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1 185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 654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748 94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1:00Z</dcterms:created>
  <dc:creator>internet</dc:creator>
  <dc:description/>
  <dc:language>en-US</dc:language>
  <cp:lastModifiedBy>internet</cp:lastModifiedBy>
  <dcterms:modified xsi:type="dcterms:W3CDTF">2015-05-18T09:56:00Z</dcterms:modified>
  <cp:revision>1</cp:revision>
  <dc:subject/>
  <dc:title/>
</cp:coreProperties>
</file>