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4.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ОО «В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3 февраля 2014 года по делу № А55-28168/2013 «Коммерческий Волжский социальный банк» (Общество с ограниченной ответственностью)» (ООО «ВСБ», далее – Банк, ОГРН 1026300001860, ИНН 6311013853, адрес регистрации: 443041, г. Самара, Ленинский район, ул. Садовая, д. 17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96, г. Самара, Ленинский район, проспект Карла Маркса, д.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требования которых включены в первую очередь реестра требований кредиторов по обязательствам о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Кроме того, проведены расчеты с кредиторами Банка, требования которых включены в первую очередь реестра требований кредиторов, по прочим обязательствам в размере 19,14 % от суммы неудовлетворенных требований. На выплаты направлены денежные средства в размере 350 0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5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прав требования к должникам Банка в форме открытого аукциона. По итогам повторных торгов, проведенных 20 января 2015 года, заключены 4 договора уступки права требования (цессии) на общую сумму 5 553 тыс. руб.</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ООО «ВСБ»</w:t>
      </w:r>
    </w:p>
    <w:p>
      <w:pPr>
        <w:pStyle w:val="Normal"/>
        <w:spacing w:lineRule="auto" w:line="240" w:before="0" w:after="0"/>
        <w:ind w:firstLine="709"/>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4900" w:type="pct"/>
        <w:jc w:val="left"/>
        <w:tblInd w:w="-160" w:type="dxa"/>
        <w:tblLayout w:type="fixed"/>
        <w:tblCellMar>
          <w:top w:w="75" w:type="dxa"/>
          <w:left w:w="75" w:type="dxa"/>
          <w:bottom w:w="75" w:type="dxa"/>
          <w:right w:w="75" w:type="dxa"/>
        </w:tblCellMar>
      </w:tblPr>
      <w:tblGrid>
        <w:gridCol w:w="559"/>
        <w:gridCol w:w="1936"/>
        <w:gridCol w:w="1770"/>
        <w:gridCol w:w="1435"/>
        <w:gridCol w:w="1378"/>
        <w:gridCol w:w="2089"/>
      </w:tblGrid>
      <w:tr>
        <w:trPr>
          <w:trHeight w:val="255" w:hRule="atLeast"/>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2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255"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а требования к Старикову Владимиру Николаевичу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иков Владимир Николаевич</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а требования к Спасоевич Драгану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ков Юрий Владимирович</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а требования к Бакаеву Дамиру Галимзяновичу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ырова Ляля Мнировн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80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9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429</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37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проводится реализация имущества Банка (памятные монеты, автомобили) в форме открытого аукциона. По итогам торгов проведенных 16 января 2015 года и 12 марта 2015 года, заключены 3 договора купли-продажи на общую сумму 1 27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организована работа по взысканию ссудной задолженности. По состоянию на 1 апреля 2015 г. в судебные органы конкурсным управляющим предъявлено 190 исков о взыскании задолженности на общую сумму 1 957 597 тыс. руб., удовлетворено полностью 69 исков на сумму 1 138 269 тыс. руб., удовлетворено частично судом 60 исков на общую сумму 256 985 тыс. руб., отказано в удовлетворении 15 исков на общую сумму 88 391 тыс. руб. Также, конкурсным управляющим продолжена судебная работа по взысканию ссудной задолженности с заемщиков Банка, инициированная до отзыва у Банка лицензии. На основании вступивших в силу судебных актов возбуждено 159 исполнительных производств на общую сумму 631 902 тыс. руб., составлено 29 актов о невозможности взыскания задолженности по исполнительным листам на общую сумму 27 93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В суды направлено 91 заявление об оспаривании сомнительных сделок на сумму 561 320 тыс. руб. Отказано в удовлетворении 17 заявлений на общую сумму 52 862 тыс. руб., на рассмотрении судов находятся 64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1 октября 2014 года в ОЭБиПК ГУ МВД России по Самарской области направлено заявление по ч.4 ст.160 и ст.196 УК РФ в отношени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4 года ГСУ ГУ МВД России по Самарской области возбуждено уголовное дело по ч.4 ст.159 УК РФ по факту хищения наличных средств Банка. 26 февраля 2014 года Банк признан потерпевшим и гражданским истцом по уголовному делу. 19 января 2015 года бывшему Председателю Правления Банка предъявлено обвинение в совершении преступлений, предусмотренных ч.4 ст.160 УК РФ, 18 февраля 2015 года вынесено Постановление о прекращении уголовного дела, в связи со смертью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арта 2014 года Конкурсным управляющим в Управление «Ф» ГУЭБиПК МВД России направлено заявление о преступлении совершенном сотрудниками и клиентами Банка, по факту незаконного получения страхового возмещения из фонда обязательного страхования вкладов. Заявление направлено в ГУ МВД России по Самарской области. В настоящее время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4 года ГСУ ГУ МВД России по Самарской области возбуждено уголовное дело по ч. 4 ст. 159 УК РФ по факту хищения денежных средств Банка под видом приобретения терминалов оплаты. 24 апреля 2014 года Банк признан потерпевшим и гражданским истцом по уголовному делу. Срок предварительного следствия по делу продлен до 1 ма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августа 2014 года СУ УМВД России по г. Самаре возбуждено уголовное дело по ч.4 ст.159 УК РФ по факту хищения денежных средств Банка под видом выдачи кредитов физическим лицам. 8 сентября 2014 года Банк признан потерпевшим по уголовному делу. Срок предварительного следствия продлен до 26 апреля 2015 года.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8:00Z</dcterms:created>
  <dc:creator>internet</dc:creator>
  <dc:description/>
  <dc:language>en-US</dc:language>
  <cp:lastModifiedBy>internet</cp:lastModifiedBy>
  <dcterms:modified xsi:type="dcterms:W3CDTF">2015-05-18T09:42:00Z</dcterms:modified>
  <cp:revision>1</cp:revision>
  <dc:subject/>
  <dc:title/>
</cp:coreProperties>
</file>