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мерческого банка «Судостроительный банк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, резолютивная часть которого объявлена 20 апреля 2015 года, по делу № А40-31510/2015, Коммерческий банк «Судостроительный банк» (общество с ограниченной ответственностью) </w:t>
        <w:br/>
        <w:t>(СБ Банк (ООО), ОГРН 1027739177091, ИНН 7723008300, адрес регистрации: 115035, г. Москва, Раушская наб., д. 4/5, стр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25 апрел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 г. Москва, ул. Лесная, д. 59, стр. 2</w:t>
      </w:r>
      <w:r>
        <w:rPr/>
        <w:t>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ах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СБ Банк (ООО), предлагается обратиться за его истребованием к представителю конкурсного управляющего по адресу: 127055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9:00Z</dcterms:created>
  <dc:creator>Compaq</dc:creator>
  <dc:description/>
  <dc:language>en-US</dc:language>
  <cp:lastModifiedBy>internet</cp:lastModifiedBy>
  <cp:lastPrinted>2015-05-15T16:05:00Z</cp:lastPrinted>
  <dcterms:modified xsi:type="dcterms:W3CDTF">2015-05-18T06:50:00Z</dcterms:modified>
  <cp:revision>3</cp:revision>
  <dc:subject/>
  <dc:title>Объявление</dc:title>
</cp:coreProperties>
</file>