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97" w:right="2997" w:gutter="0" w:header="0" w:top="15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5305" cy="1024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024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5305" cy="10243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80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5305" cy="10243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65" w:right="3565" w:gutter="0" w:header="0" w:top="3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9662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662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6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662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60" w:right="3460" w:gutter="0" w:header="0" w:top="44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7295" cy="10180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10180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101803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30" w:right="3330" w:gutter="0" w:header="0" w:top="31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99244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923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923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36" w:right="3436" w:gutter="0" w:header="0" w:top="2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7775" cy="95675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5675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56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5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95675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56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7150" cy="99974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99974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99974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73" w:right="3373" w:gutter="0" w:header="0" w:top="4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4:00Z</dcterms:created>
  <dc:creator>Prokopishina_ea</dc:creator>
  <dc:description/>
  <dc:language>en-US</dc:language>
  <cp:lastModifiedBy>internet</cp:lastModifiedBy>
  <dcterms:modified xsi:type="dcterms:W3CDTF">2015-05-13T07:04:00Z</dcterms:modified>
  <cp:revision>2</cp:revision>
  <dc:subject/>
  <dc:title/>
</cp:coreProperties>
</file>