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4.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тра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по делу № А40-155329/14 28 октября 2014 года (резолютивная часть оглашена 21 октября 2014 года) Акционерный Коммерческий Банк «ИнтрастБанк» (открытое акционерное общество) (АКБ «ИнтрастБанк» (ОАО) (далее – Банк), ОГРН 1027739249670, ИНН 7736193347, адрес регистрации: 115054, г. Москва, Монетчиковский 5-й переулок, д. 3, стр. 1, признан несостоятельным (банкротом), в отношении него открыто конкурсное производ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ерхний Таганский тупик,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отчетный период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 марта 2015 года по 18 мая 2015 года включительно конкурсным управляющим осуществляются расчеты с кредиторами, требования которых включены в первую очередь реестра требований кредиторов Банка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23 декабря 2003 года № 177-ФЗ «О страховании вкладов физических лиц в банках Российской Федерации» страхового возмещения не более чем на 300 тыс. руб. в размере 100 %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1,9 % от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по состоянию на 1 апреля 2015 года на выплаты кредиторам Банка направлено 189 5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5 года в судебные органы подано 42 иска на общую сумму 331 175 тыс. руб. Удовлетворено 16 исков на общую сумму 240 383 тыс. руб. Возбуждено 29 исполнительных производств на сумму 190 213 тыс. руб. (в том числе на основании решений о солидарном взыскании задолженности – 17 исполнительных производств на сумму 98 230 тыс. руб.), 2 из которых на сумму 903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настоящее время 6 должников Банка - юридических лиц находятся в процедурах банкротства и ликвидации. Требования Банка к 1 должнику на сумму 13 621 тыс. руб. включены в реестр требований кредиторов должника. Требования Банка к 5 должникам - юридическим лицам на общую сумму 117 848 тыс. руб. направлены для включения требований Банка в реестры требований кредиторов должник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Арбитражный суд г. Москвы подано 3 заявления неимущественного характера о признании недействительной сделки купли-продажи части здания, ранее принадлежащего Банку, о признании недействительным договора уступки прав требований по кредитному договору, о признании недействительными приказов о премировании работ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фактам непередачи электронной базы данных и документов Банка временной администрацией по управлению Банком в ОМВД России по району Замоскворечье г. Москвы 25 сентября и 1 октября 2014 года направлены заявления о привлечении к уголовной ответственности лиц, препятствующих деятельности временной администрации. По результатам проверки ОМВД России по району Замоскворечье г. Москвы 3 октября 2014 года вынесено постановление об отказе в возбуждении уголовного дела, которое 12 ноября 2014 года Замоскворецкой межрайонной прокуратурой отменено, а материалы возвращены для проведения дополнительной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ления по фактам воспрепятствования деятельности временной администрации также направлены Банком России в МВД России (2 октября и 1 декабря 2014 года) и в Генеральную прокуратуру Российской Федерации (3 октября 2014 года и 1 декабря 2014 года). По результатам проведенной проверки по заявлениям ОЭБиПК УВД по ЦАО ГУ МВД России по г. Москве 29 декабря 2014 года вынесено постановление об отказе в возбуждении уголовного дела, которое в дальнейшем отменено. По результатам проведения дополнительной проверки 16 марта 2015 года вынесено повторное постановление об отказе в возбуждении уголовного дел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февраля 2015 года конкурсным управляющим в ФСБ России направлено заявление по ч. 2 ст. 201 УК РФ по факту злоупотребления полномочиями и.о. председателя правления Банка Епифановым Б.Б. при реализации принадлежавшего Банку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рассмотрения заявления 9 февраля 2015 года Главным следственным управлением СК России в отношении Епифанова Б.Б. возбуждено уголовное дело по признакам преступления, предусмотренного ч. 2 ст. 201 УК РФ («Злоупотребление полномочиями»). Банк признан потерпевшим и гражданским истцом по уголовному делу. 9 февраля 2015 года уголовное дело соединено в одном производстве с уголовным делом № 201/404004-15, ранее возбужденным по ч. 2 ст. 201 УК РФ по заявлению клиента Банка. Срок предварительного следствия по уголовному делу продлен до 13 июля 2015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конкурсным управляющим 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Б «ИнтрастБанк» (ОАО) по состоянию на 1 апреля 2015 года</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bl>
      <w:tblPr>
        <w:tblW w:w="9518" w:type="dxa"/>
        <w:jc w:val="left"/>
        <w:tblInd w:w="-30" w:type="dxa"/>
        <w:tblLayout w:type="fixed"/>
        <w:tblCellMar>
          <w:top w:w="0" w:type="dxa"/>
          <w:left w:w="108" w:type="dxa"/>
          <w:bottom w:w="0" w:type="dxa"/>
          <w:right w:w="108" w:type="dxa"/>
        </w:tblCellMar>
      </w:tblPr>
      <w:tblGrid>
        <w:gridCol w:w="755"/>
        <w:gridCol w:w="4800"/>
        <w:gridCol w:w="1982"/>
        <w:gridCol w:w="1981"/>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в т.ч. доли участия в УК)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257</w:t>
            </w:r>
          </w:p>
        </w:tc>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Кредиты предприятиям и организациям (в т.ч.договоры уступки прав требования)</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55 547</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076</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782</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 062</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600 72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АКБ «ИнтрастБанк»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1 октября 2014 года по 31 марта 2015 года</w:t>
      </w:r>
    </w:p>
    <w:p>
      <w:pPr>
        <w:pStyle w:val="Normal"/>
        <w:spacing w:lineRule="auto" w:line="240" w:before="0" w:after="0"/>
        <w:jc w:val="right"/>
        <w:rPr/>
      </w:pPr>
      <w:r>
        <w:rPr/>
        <w:t>тыс. руб.</w:t>
      </w:r>
    </w:p>
    <w:tbl>
      <w:tblPr>
        <w:tblW w:w="9573" w:type="dxa"/>
        <w:jc w:val="left"/>
        <w:tblInd w:w="-85" w:type="dxa"/>
        <w:tblLayout w:type="fixed"/>
        <w:tblCellMar>
          <w:top w:w="0" w:type="dxa"/>
          <w:left w:w="108" w:type="dxa"/>
          <w:bottom w:w="0" w:type="dxa"/>
          <w:right w:w="108" w:type="dxa"/>
        </w:tblCellMar>
      </w:tblPr>
      <w:tblGrid>
        <w:gridCol w:w="764"/>
        <w:gridCol w:w="4494"/>
        <w:gridCol w:w="1231"/>
        <w:gridCol w:w="1231"/>
        <w:gridCol w:w="1853"/>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93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20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6 737</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22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14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4 086</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lang w:eastAsia="ru-RU"/>
              </w:rPr>
              <w:t>Итого</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 16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4 34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0 823</w:t>
            </w:r>
          </w:p>
        </w:tc>
      </w:tr>
    </w:tbl>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800" w:type="pct"/>
        <w:jc w:val="left"/>
        <w:tblInd w:w="-75" w:type="dxa"/>
        <w:tblLayout w:type="fixed"/>
        <w:tblCellMar>
          <w:top w:w="75" w:type="dxa"/>
          <w:left w:w="75" w:type="dxa"/>
          <w:bottom w:w="75" w:type="dxa"/>
          <w:right w:w="75" w:type="dxa"/>
        </w:tblCellMar>
      </w:tblPr>
      <w:tblGrid>
        <w:gridCol w:w="1496"/>
      </w:tblGrid>
      <w:tr>
        <w:trPr/>
        <w:tc>
          <w:tcPr>
            <w:tcW w:w="1496" w:type="dxa"/>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496" w:type="dxa"/>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496" w:type="dxa"/>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496" w:type="dxa"/>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49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5:00Z</dcterms:created>
  <dc:creator>internet</dc:creator>
  <dc:description/>
  <cp:keywords/>
  <dc:language>en-US</dc:language>
  <cp:lastModifiedBy>internet</cp:lastModifiedBy>
  <dcterms:modified xsi:type="dcterms:W3CDTF">2015-04-27T08:09:00Z</dcterms:modified>
  <cp:revision>2</cp:revision>
  <dc:subject/>
  <dc:title/>
</cp:coreProperties>
</file>