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 несостоятельным (банкротом) в соответствии с решением Арбитражного суда г. Москвы от 21 июля 2014 г.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1 янва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июля 2014 года по 1 апреля 2015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которая будет завершена 30 апреля 2015 г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5 года в рамках работы по взысканию ссудной задолженности в суды подано 97 исковых заявлений на сумму 113 931 тыс. руб. Удовлетворено в полном объеме 41 исковое заявление на сумму 36 612 тыс. руб., частично удовлетворены 5 исковых заявлений на сумму 17 234 тыс. руб. На основании вступивших в законную силу судебных актов возбуждено 11 исполнительных производств на сумму 4 776 тыс. руб., из них 3 на сумму 820 тыс. руб. завершены актами о невозможности взыскания. В результате взыскания задолженности в конкурсную массу поступили денежные средства в сумме 6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делок, имеющих в соответствии с законодательством о банкротстве признаки недействительности, подано 19 заявлений на общую сумму 609 268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5:00Z</dcterms:created>
  <dc:creator>internet</dc:creator>
  <dc:description/>
  <dc:language>en-US</dc:language>
  <cp:lastModifiedBy>internet</cp:lastModifiedBy>
  <dcterms:modified xsi:type="dcterms:W3CDTF">2015-04-23T09:48:00Z</dcterms:modified>
  <cp:revision>1</cp:revision>
  <dc:subject/>
  <dc:title/>
</cp:coreProperties>
</file>