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публикована на сайте Агентства в сети Интернет 16 янва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февраля 2015 г. срок конкурсного производства в отношении Банка продлен до 16 июля текущего года. Судебное заседание по рассмотрению отчета конкурсного управляющего назначено на 6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2 декабря 2014 г. по 25 июня 2015 г. проводятся расчеты с кредиторами первой очереди, чьи требования включены в реестр требований кредиторов Банка, в размере 6,9 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5 г. на расчеты с кредиторами направлены денежные средства в размере 13 844 7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декабря 2014 г. по 28 февраля 2015 г.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в суды подано 641 исковое заявление на общую сумму 66 721 285 тыс. руб. По состоянию на 1 марта 2015 г. удовлетворено 383 исковых заявления на сумму 31 008 939 тыс. руб., по 44 исковым заявлениям на сумму 3 536 199 тыс. руб. в удовлетворении требований отказано. Возбуждено 196 исполнительных производств на общую сумму 7 843 368 тыс. руб., 46 из которых на сумму 1 189 336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90 56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хищения имущества Банка и его преднамеренного банкротства, в связи с этим конкурсным управляющим 13 августа 2014 г. в ГУЭБиПК МВД России направлено заявление о наличии в действиях руководства Банка признаков состава преступления, предусмотренных ч. 4 ст. 160 УК РФ «Присвоение или растрата» и ст. 196 УК РФ «Преднамеренное банкротство». 25 августа 2014 г. указанное заявление для проведения проверки направлено в ОЭБиПК УВД по ЦАО ГУ МВД России по г. Москве. По результатам проверки заявление неоднократно (7 ноября 2014 г., 13 февраля 2015 г.) направлялось в СУ УВД по ЦАО ГУ МВД России по г. Москве для принятия процессуального решения. 25 марта 2015 г. заявление в очередной раз направлено в СУ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5 мая 2014 г. в УЭБиПК ГУ МВД России по г. Санкт-Петербургу и Ленинградской области направлено заявление по ч. 2 ст. 201 УК РФ «Злоупотребление полномочиями» и ч.3 ст. 159.4 УК РФ «Мошенничество» по факту выдачи кредитов юридическим лицам, расположенным на территории г. Санкт-Петербурга и Ленинградской области. 10 сентября 2014 г. 4 отделом СЧ по РОПД ГСУ ГУ МВД России по г. Санкт-Петербургу и Ленинградской области возбуждено уголовное дело № 221887 по признакам состава преступления, предусмотренного п. «б» ч. 2 ст. 165 УК РФ «Причинение имущественного ущерба путем обмана или злоупотребление доверием». 23 сентября 2014 г.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13 октября 2014 г. в ГУЭБ и ПК МВД России направлено заявление о наличии в действиях руководителей и учредителей ряда юридических лиц – заемщиков Банка признаков состава преступления, предусмотренных ч. 2 ст. 201 УК РФ «Злоупотребление полномочиями», ч.3 ст. 159.4 УК РФ «Мошенничество» и ст. 196 УК РФ «Преднамеренное банкротство». 23 января 2015 г. в УЭБиПК ГУ МВД России по Московской области направлено заявление по ч. 2 ст.201, ч. 3 ст. 159.4 УК РФ по факту мошенничества, сопряженного с преднамеренным неисполнением договорных обязательств в сфере предпринимательской деятельности, совершенного руководителями юридического лица. 16 марта 2015 г. в ГУЭБиПК МВД России направлено заявление по ч.2 ст. 201 и ч.3 ст.159.4 УК РФ по факту мошенничества, сопряженного с преднамеренным неисполнением договорных обязательств в сфере предпринимательской деятельности, совершенного руководителями ряда юридических лиц - заемщиков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6:00Z</dcterms:created>
  <dc:creator>internet</dc:creator>
  <dc:description/>
  <dc:language>en-US</dc:language>
  <cp:lastModifiedBy>internet</cp:lastModifiedBy>
  <dcterms:modified xsi:type="dcterms:W3CDTF">2015-04-23T09:29:00Z</dcterms:modified>
  <cp:revision>1</cp:revision>
  <dc:subject/>
  <dc:title/>
</cp:coreProperties>
</file>