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60" w:right="2860" w:gutter="0" w:header="0" w:top="31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9295" cy="10280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028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8660" cy="10280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1028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809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8660" cy="10280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1028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50" w:right="3450" w:gutter="0" w:header="0" w:top="31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09360" cy="10280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028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9360" cy="10280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1028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809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9360" cy="10280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1028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316" w:right="3316" w:gutter="0" w:header="0" w:top="39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101225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10121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97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10121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15" w:right="3215" w:gutter="0" w:header="0" w:top="22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08445" cy="100431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7810" cy="100431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7810" cy="100431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92" w:right="3292" w:gutter="0" w:header="0" w:top="31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0655" cy="994600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994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0020" cy="99453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020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783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0020" cy="99453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020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77000" cy="1013714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13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1371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13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98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1371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13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318" w:right="3318" w:gutter="0" w:header="0" w:top="3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5:00Z</dcterms:created>
  <dc:creator>Prokopishina_ea</dc:creator>
  <dc:description/>
  <dc:language>en-US</dc:language>
  <cp:lastModifiedBy>internet</cp:lastModifiedBy>
  <dcterms:modified xsi:type="dcterms:W3CDTF">2015-04-13T06:45:00Z</dcterms:modified>
  <cp:revision>2</cp:revision>
  <dc:subject/>
  <dc:title/>
</cp:coreProperties>
</file>