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3.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 несостоятельным (банкротом) в соответствии с решением Арбитражного суда г. Москвы по делу № А40-59768/12-78-164 «Б» от 21 июня 2012 года.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в Единый федеральный реестр сведений о банкротстве сведения о ходе конкурсного производства в отношении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16 декабря 2014 года </w:t>
      </w:r>
      <w:r>
        <w:rPr>
          <w:rFonts w:eastAsia="Times New Roman" w:cs="Times New Roman" w:ascii="Times New Roman" w:hAnsi="Times New Roman"/>
          <w:color w:val="000000"/>
          <w:sz w:val="26"/>
          <w:szCs w:val="26"/>
          <w:lang w:val="en-US" w:eastAsia="ru-RU"/>
        </w:rPr>
        <w:t>c</w:t>
      </w:r>
      <w:r>
        <w:rPr>
          <w:rFonts w:eastAsia="Times New Roman" w:cs="Times New Roman" w:ascii="Times New Roman" w:hAnsi="Times New Roman"/>
          <w:color w:val="000000"/>
          <w:sz w:val="26"/>
          <w:szCs w:val="26"/>
          <w:lang w:eastAsia="ru-RU"/>
        </w:rPr>
        <w:t>рок конкурсного производства в отношении Банка продлен на 6 месяцев. Судебное заседание назначено на 25 ма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декабря 2014 года по 28 февраля 2015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проводится реализация имущества (актив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в форме открытого аукциона правами требования к должнику ОАО «ИнТерра Инвестмент Груп», проведенные 24 декабря 2014 года и 25 февраля 2015 года, а также вторые электронные торги в форме открытого аукциона паями РЗПИФ «Перспектива-фонд второй», проведенные 27 января 2015 года,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имуществом Банка (недвижимое имущество, автотранспорт) заключены договоры купли-продажи 5 объектов недвижимости и автомобиля на сумму 3,1 млн руб. (периоды предложения с 17 декабря 2014 года по 2 февраля 2015 года). По состоянию на 1 марта 2015 года в конкурсную массу поступили денежные средства в размере 2,8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электронных торгов посредством публичного предложения имуществом Банка (недвижимое имущество, автотранспорт, монеты) заключены договоры купли-продажи 2 автомобилей и монет на сумму 1,5 млн руб. (периоды предложения с 26 января 2015 года по 16 февраля 2015 года). По состоянию на 1 марта 2015 года в конкурсную массу поступили денежные средства в размере 1,4 млн руб.</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val="en-US" w:eastAsia="ru-RU"/>
        </w:rPr>
        <w:t>C</w:t>
      </w:r>
      <w:r>
        <w:rPr>
          <w:rFonts w:eastAsia="Times New Roman" w:cs="Times New Roman" w:ascii="Times New Roman" w:hAnsi="Times New Roman"/>
          <w:b/>
          <w:bCs/>
          <w:color w:val="000000"/>
          <w:sz w:val="26"/>
          <w:szCs w:val="26"/>
          <w:lang w:eastAsia="ru-RU"/>
        </w:rPr>
        <w:t>ведения о ходе реализации имущества ООО «АМТ 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за период с 1 декабря 2014 года по 28 февраля 2015 года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руб.</w:t>
      </w:r>
      <w:r>
        <w:rPr>
          <w:rFonts w:eastAsia="Times New Roman" w:cs="Times New Roman" w:ascii="Times New Roman" w:hAnsi="Times New Roman"/>
          <w:color w:val="000000"/>
          <w:lang w:val="en-US" w:eastAsia="ru-RU"/>
        </w:rPr>
        <w:t xml:space="preserve"> </w:t>
      </w:r>
    </w:p>
    <w:tbl>
      <w:tblPr>
        <w:tblW w:w="5000" w:type="pct"/>
        <w:jc w:val="left"/>
        <w:tblInd w:w="-193" w:type="dxa"/>
        <w:tblLayout w:type="fixed"/>
        <w:tblCellMar>
          <w:top w:w="0" w:type="dxa"/>
          <w:left w:w="108" w:type="dxa"/>
          <w:bottom w:w="0" w:type="dxa"/>
          <w:right w:w="108" w:type="dxa"/>
        </w:tblCellMar>
      </w:tblPr>
      <w:tblGrid>
        <w:gridCol w:w="603"/>
        <w:gridCol w:w="2450"/>
        <w:gridCol w:w="1852"/>
        <w:gridCol w:w="1408"/>
        <w:gridCol w:w="1385"/>
        <w:gridCol w:w="1657"/>
      </w:tblGrid>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0 098</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6 897</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11 854*</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ельный участок № 23, общ.пл. 2000 кв.м., по адресу: Московская обл., Сергиево-Посадский р-н, Васильевский с.о., с. Васильевское</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льцев О.А.</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7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6</w:t>
            </w:r>
          </w:p>
        </w:tc>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160*</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ой дом, общ.пл. 286.70 кв.м., с хоз. постройками по адресу: Московская обл., Сергиево-Посадский р-н, Васильевский с.о., с. Васильевское, уч.23</w:t>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22</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80</w:t>
            </w:r>
          </w:p>
        </w:tc>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к ГРАФКОН ХОЛДИНГС ЛИМИТЕД по кредитному договору </w:t>
            </w:r>
          </w:p>
        </w:tc>
        <w:tc>
          <w:tcPr>
            <w:tcW w:w="18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ЭКСТРА ИНВЕСТ"</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5 05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4 529</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 532*</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аво требования ООО "ИРБИС" по кредитному договору </w:t>
            </w:r>
          </w:p>
        </w:tc>
        <w:tc>
          <w:tcPr>
            <w:tcW w:w="18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 0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48*</w:t>
            </w:r>
          </w:p>
        </w:tc>
      </w:tr>
      <w:tr>
        <w:trPr>
          <w:trHeight w:val="369"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VOLKSWAGEN TUOAREG, г/н Н537ТТ177, г/в 200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ымарев И.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1</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6</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5</w:t>
            </w:r>
          </w:p>
        </w:tc>
      </w:tr>
      <w:tr>
        <w:trPr>
          <w:trHeight w:val="45" w:hRule="atLeast"/>
        </w:trPr>
        <w:tc>
          <w:tcPr>
            <w:tcW w:w="49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56 449</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1 96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9 325</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т.ч. задатки денежных средств, поступившие до 1 декабря 2014 года</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настоящее время конкурсным управляющим организовано проведение электронных торгов имуществом Банка посредством публичного предложения в cледующие пери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5 ноября 2014 года по 30 марта 2015 года (права требования к крупным должникам: ОАО «Павелецкая», ЗАО «Логопарк Междуречье», ЗАО «Логопарк Батайский», ЗАО «Логопарк Дружино», ЗАО «Логопарк Татищево», ООО «ЕВРО П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8 декабря 2014 года по 20 апреля 2015 года (недвижимое имущество и транспорт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19 января по 13 мая 2015 года (права требования к ЗАО «Логопарк Колпино» и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19 января по 11 мая 2015 года (книг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с 26 января по 25 мая 2015 года (недвижимое имущество, транспортные средства, монет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ходе ликвидационных процедур, по состоянию на 1 марта 2015 года, в рамках работы по взысканию задолженности (включая восстановленную на балансе Банка) с должников Банка в суды направлено 1 381 исковое заявление на общую сумму 42 595,8 млн руб. Судами удовлетворено 1 152 иска на сумму 39 326,5 млн руб. Отказано и прекращены дела по 181 иску на сумму 1 224,8 млн руб. Возбуждено 711 исполнительных производств на сумму 26 306,4 млн руб., из них 340 на сумму 288,5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продолжается работа, инициированная до начала процедуры ликвидации, по взысканию задолженности с должников Банка в рамках 886 исковых заявлений на общую сумму 7 197,7 млн руб., из которых удовлетворено 820 исков на общую сумму 5 728,9 млн руб., отказано и прекращены дела по 65 искам на сумму 1 024,6 млн руб. Возбуждено 972 исполнительных производства на сумму 7 105,8 млн руб., из них 538 на сумму 3 151,6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в ходе ликвидационных процедур в судебном порядке поданы 35 требований на сумму 19 169,3 млн руб. о включении в реестры требований кредиторов к должникам Банка в отношении которых введены процедуры банкротства, в период до начала процедуры ликвидации Банком подано 51 требование на сумму 10 290 млн руб. В реестры требований кредиторов должников включены 79 требований Банка на общую сумму 22 690,9 млн руб., из них в отношении части должников в настоящее время завершены процедуры банкротства (44 требования на сумму 6 804,5 млн руб.). Отказано во включении в реестры требований должников и прекращены дела по 7 требованиям Банка на сумму 6 303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включая заявление к Банку России) по оспариванию банковских операций на общую сумму 2 381 млн руб. (в том числе 11 заявлений неимущественного характера). По состоянию на отчетную дату удовлетворены 30 заявлений на сумму 519,4 млн руб. (в том числе 7 заявлений неимущественного характера). Отказано и прекращены дела по 22 заявлениям (включая заявление к Банку России) на сумму 1 787,2 млн руб. (в том числе по 4 заявлениям неимущественного характера). Возбуждено 19 исполнительных производств на сумму 406,1 млн руб., из них 8 на сумму 248 млн руб. завершены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5 года по результатам исковой работы поступление денежных средств составило 1 025 млн руб., в том числе в период ликвидации – 589,6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Присвоение или растрата») и ст. 196 («Преднамеренное банкротство») УК РФ, 13 августа 2014 года СУ УВД по ЦАО ГУ МВД России по г. Москве возбуждено уголовное дело по ст. 196 УК РФ. Банк признан потерпевшим по делу.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рта 2015 года на выплаты кредиторам первой очереди, требования которых включены в реестр требований кредиторов Банка, направлены денежные средства в размере 3 349,1 млн руб., общий процент удовлетворения составил 21,54 % от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4 марта по 22 мая 2015 года конкурсным управляющим проводятся расчеты с кредиторами первой очереди, чьи требования включены в реестр требований кредиторов Банка, в размере 2,34 % от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ст. 189.75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рта 2015 года</w:t>
      </w:r>
    </w:p>
    <w:p>
      <w:pPr>
        <w:pStyle w:val="Normal"/>
        <w:spacing w:lineRule="auto" w:line="240" w:before="0" w:after="0"/>
        <w:jc w:val="right"/>
        <w:rPr/>
      </w:pPr>
      <w:r>
        <w:rPr/>
        <w:t>тыс. руб.</w:t>
      </w:r>
    </w:p>
    <w:tbl>
      <w:tblPr>
        <w:tblW w:w="5000" w:type="pct"/>
        <w:jc w:val="left"/>
        <w:tblInd w:w="-85" w:type="dxa"/>
        <w:tblLayout w:type="fixed"/>
        <w:tblCellMar>
          <w:top w:w="0" w:type="dxa"/>
          <w:left w:w="108" w:type="dxa"/>
          <w:bottom w:w="0" w:type="dxa"/>
          <w:right w:w="108" w:type="dxa"/>
        </w:tblCellMar>
      </w:tblPr>
      <w:tblGrid>
        <w:gridCol w:w="730"/>
        <w:gridCol w:w="5048"/>
        <w:gridCol w:w="1756"/>
        <w:gridCol w:w="1821"/>
      </w:tblGrid>
      <w:tr>
        <w:trPr>
          <w:trHeight w:val="20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rHeight w:val="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1</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w:t>
            </w:r>
            <w:r>
              <w:rPr>
                <w:rFonts w:eastAsia="Times New Roman" w:cs="Times New Roman" w:ascii="Times New Roman" w:hAnsi="Times New Roman"/>
                <w:color w:val="000000"/>
                <w:lang w:val="en-US" w:eastAsia="ru-RU"/>
              </w:rPr>
              <w:t>33</w:t>
            </w:r>
            <w:r>
              <w:rPr>
                <w:rFonts w:eastAsia="Times New Roman" w:cs="Times New Roman" w:ascii="Times New Roman" w:hAnsi="Times New Roman"/>
                <w:color w:val="000000"/>
                <w:lang w:eastAsia="ru-RU"/>
              </w:rPr>
              <w:t xml:space="preserve"> 9</w:t>
            </w:r>
            <w:r>
              <w:rPr>
                <w:rFonts w:eastAsia="Times New Roman" w:cs="Times New Roman" w:ascii="Times New Roman" w:hAnsi="Times New Roman"/>
                <w:color w:val="000000"/>
                <w:lang w:val="en-US" w:eastAsia="ru-RU"/>
              </w:rPr>
              <w:t>65</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0</w:t>
            </w:r>
          </w:p>
        </w:tc>
      </w:tr>
      <w:tr>
        <w:trPr>
          <w:trHeight w:val="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 *</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033 656</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6 719</w:t>
            </w:r>
          </w:p>
        </w:tc>
      </w:tr>
      <w:tr>
        <w:trPr>
          <w:trHeight w:val="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2 928</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 249</w:t>
            </w:r>
          </w:p>
        </w:tc>
      </w:tr>
      <w:tr>
        <w:trPr>
          <w:trHeight w:val="45"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банкам</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оценка не проводилась</w:t>
            </w: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eastAsia="ru-RU"/>
              </w:rPr>
              <w:t>*</w:t>
            </w:r>
          </w:p>
        </w:tc>
      </w:tr>
      <w:tr>
        <w:trPr>
          <w:trHeight w:val="35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3 25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 xml:space="preserve">оценка не проводилась </w:t>
            </w: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w:t>
            </w:r>
          </w:p>
        </w:tc>
      </w:tr>
      <w:tr>
        <w:trPr>
          <w:trHeight w:val="387"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6</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2 113</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6 462</w:t>
            </w:r>
          </w:p>
        </w:tc>
      </w:tr>
      <w:tr>
        <w:trPr>
          <w:trHeight w:val="342"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val="en-US" w:eastAsia="ru-RU"/>
              </w:rPr>
              <w:t>7</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 в том числе приобретенные права требования по кредитам - 1 662 391 тыс. руб., аккредитивное финансирование – 1 529 594 тыс. руб.</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884 307</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20 647</w:t>
            </w:r>
          </w:p>
        </w:tc>
      </w:tr>
      <w:tr>
        <w:trPr>
          <w:trHeight w:val="60"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9 590 304</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w:t>
            </w:r>
            <w:r>
              <w:rPr>
                <w:rFonts w:eastAsia="Times New Roman" w:cs="Times New Roman" w:ascii="Times New Roman" w:hAnsi="Times New Roman"/>
                <w:b/>
                <w:bCs/>
                <w:color w:val="000000"/>
                <w:lang w:val="en-US" w:eastAsia="ru-RU"/>
              </w:rPr>
              <w:t xml:space="preserve"> </w:t>
            </w:r>
            <w:r>
              <w:rPr>
                <w:rFonts w:eastAsia="Times New Roman" w:cs="Times New Roman" w:ascii="Times New Roman" w:hAnsi="Times New Roman"/>
                <w:b/>
                <w:bCs/>
                <w:color w:val="000000"/>
                <w:lang w:eastAsia="ru-RU"/>
              </w:rPr>
              <w:t>427 07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в том числе прочие размещенные средства – 16 953 тыс. руб.;</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не подтвержденные сверкой расчеты по договору, заключенному с филиалом ОАО «УРАЛСИБ», г. Уфа;</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проведение оценки нецелесообразно в связи с невозможностью взыскания акти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текущих расходов на проведение конкурсного производства в отношении Банка по состоянию на 1 марта 2015 года</w:t>
      </w:r>
    </w:p>
    <w:p>
      <w:pPr>
        <w:pStyle w:val="Normal"/>
        <w:spacing w:lineRule="auto" w:line="240" w:before="0" w:after="0"/>
        <w:jc w:val="right"/>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тыс. руб.</w:t>
      </w:r>
    </w:p>
    <w:tbl>
      <w:tblPr>
        <w:tblW w:w="5100" w:type="pct"/>
        <w:jc w:val="left"/>
        <w:tblInd w:w="-85" w:type="dxa"/>
        <w:tblLayout w:type="fixed"/>
        <w:tblCellMar>
          <w:top w:w="16" w:type="dxa"/>
          <w:left w:w="16" w:type="dxa"/>
          <w:bottom w:w="0" w:type="dxa"/>
          <w:right w:w="16" w:type="dxa"/>
        </w:tblCellMar>
      </w:tblPr>
      <w:tblGrid>
        <w:gridCol w:w="751"/>
        <w:gridCol w:w="4367"/>
        <w:gridCol w:w="1354"/>
        <w:gridCol w:w="1256"/>
        <w:gridCol w:w="1814"/>
      </w:tblGrid>
      <w:tr>
        <w:trPr>
          <w:trHeight w:val="299" w:hRule="atLeast"/>
          <w:cantSplit w:val="true"/>
        </w:trPr>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53" w:hRule="atLeast"/>
          <w:cantSplit w:val="true"/>
        </w:trPr>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 36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3 828</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val="en-US" w:eastAsia="ru-RU"/>
              </w:rPr>
              <w:t>+ 1</w:t>
            </w:r>
            <w:r>
              <w:rPr>
                <w:rFonts w:eastAsia="Times New Roman" w:cs="Times New Roman" w:ascii="Times New Roman" w:hAnsi="Times New Roman"/>
                <w:color w:val="000000"/>
                <w:lang w:eastAsia="ru-RU"/>
              </w:rPr>
              <w:t>72 538</w:t>
            </w:r>
          </w:p>
        </w:tc>
      </w:tr>
      <w:tr>
        <w:trPr>
          <w:trHeight w:val="7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366</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03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lang w:val="en-US" w:eastAsia="ru-RU"/>
              </w:rPr>
              <w:t>+</w:t>
            </w:r>
            <w:r>
              <w:rPr>
                <w:rFonts w:eastAsia="Times New Roman" w:cs="Times New Roman" w:ascii="Times New Roman" w:hAnsi="Times New Roman"/>
                <w:color w:val="000000"/>
                <w:lang w:eastAsia="ru-RU"/>
              </w:rPr>
              <w:t xml:space="preserve"> 15 333</w:t>
            </w:r>
          </w:p>
        </w:tc>
      </w:tr>
      <w:tr>
        <w:trPr>
          <w:trHeight w:val="29"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55 732</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67 86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val="en-US" w:eastAsia="ru-RU"/>
              </w:rPr>
              <w:t>+</w:t>
            </w:r>
            <w:r>
              <w:rPr>
                <w:rFonts w:eastAsia="Times New Roman" w:cs="Times New Roman" w:ascii="Times New Roman" w:hAnsi="Times New Roman"/>
                <w:b/>
                <w:bCs/>
                <w:color w:val="000000"/>
                <w:lang w:eastAsia="ru-RU"/>
              </w:rPr>
              <w:t xml:space="preserve"> 187 87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31">
    <w:name w:val="Основной текст с отступом 3"/>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41:00Z</dcterms:created>
  <dc:creator>internet</dc:creator>
  <dc:description/>
  <dc:language>en-US</dc:language>
  <cp:lastModifiedBy>internet</cp:lastModifiedBy>
  <dcterms:modified xsi:type="dcterms:W3CDTF">2015-04-07T09:47:00Z</dcterms:modified>
  <cp:revision>1</cp:revision>
  <dc:subject/>
  <dc:title/>
</cp:coreProperties>
</file>