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Р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- Алания от 27 декабря 2013 года (дата оглашения резолютивной части 25 декабря 2013 года) по делу № А61-4046/13 АКЦИОНЕРНЫЙ КОММЕРЧЕСКИЙ БАНК «БАНК РАЗВИТИЯ РЕГИОНА» (открытое акционерное общество) (АКБ «БРР» (ОАО) (далее – Банк), ОГРН 1021500000202, ИНН 1500000240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362019, Республика Северная Осетия-Алания, г. Владикавказ, ул. Шмулевича, д. 8 а)) признан несостоятельным (банкротом), в отношении него открыто конкурсное производство в соответствии с Федеральным законом от 26 октября 2002 г.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 Судебное заседание по рассмотрению отчета конкурсного управляющего Банком назначено на 26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2019, Республика Северная Осетия-Алания, г. Владикавказ, ул. Шмулевича, д. 8 а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7 дека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4 года по 28 февраля 2015 года новое имущество Банка не выявлено, реализация имущества не проводилась. 9 декабря 2014 года получен отчет об оценке рыночной стоимости имущества Банка, подготовленный ЗАО «Профессиональный центр оценки и экспертиз». По результатам оценки рыночная стоимость объектов недвижимости и автотранспортных средств, принадлежащих Банку, по состоянию на 28 ноября 2014 года составляет 318 04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в суды по состоянию на 1 марта 2015 года подано 157 исковых заявлений на 1 164 693 тыс. руб. Удовлетворено в полном объеме 31 исковое заявление на общую сумму 541 654 тыс. руб. Отказано в удовлетворении 1 иска на сумму 1 095 тыс. руб. Возбуждено 102 исполнительных производства на сумму 115 67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в арбитражный суд подано 45 исковых заявлений о признании сделок недействительными на сумму 554 322 тыс. руб. Частично удовлетворен 1 иск на сумму 13 917 тыс. руб., остальные 44 иска на 540 405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и злоупотребления полномочиями 4, 16 октября и 17 декабря 2013 года правоохранительными органами в отношении бывшего председателя Правления Банка возбуждены уголовное дела по ч. 4 ст. 160 и ч.2 ст. 201 УК РФ («Присвоение или растрата», «Злоупотребления полномочиями»), которые объединены в одно производство. 14 февраля 2014 года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5 февраля 2015 года заявлен гражданский иск к обвиняемым, Банк признан гражданским истц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5 года приговором Ленинской районного суда г. Владикавказа бывший председатель Правления признан виновным в совершении преступлений, предусмотренных ч. 4 ст. 160, ч. 2 ст. 165 и ч. 4 ст. 174.1 УК РФ, ему назначено наказание в виде лишения свободы сроком на 3 года 6 месяцев, бывшая заведующая кассой Банка признана виновной в совершении преступлений, предусмотренных ч. 4 ст. 160 и ч. 2 ст. 165 УК РФ, ей назначено наказание в виде лишения свободы сроком на 3 года условно. Также судом признано право на удовлетворение гражданского иска, вопрос о размере возмещения иска передан для рассмотрения в порядке гражданского судопроизводства. Ответчиком подана апелляционная жалоб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ризнаков преднамеренного банкротства Банка, по результатам которой 3 марта 2015 года в СД МВД России направлено заявление по ч. 4 ст. 160 и ст. 196 УК РФ по фактам хищения имущества Банка и его преднамеренного банкротства с приложением Заклю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8:00Z</dcterms:created>
  <dc:creator>internet</dc:creator>
  <dc:description/>
  <dc:language>en-US</dc:language>
  <cp:lastModifiedBy>internet</cp:lastModifiedBy>
  <dcterms:modified xsi:type="dcterms:W3CDTF">2015-04-06T06:40:00Z</dcterms:modified>
  <cp:revision>1</cp:revision>
  <dc:subject/>
  <dc:title/>
</cp:coreProperties>
</file>