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66" w:right="2766" w:gutter="0" w:header="0" w:top="51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8040" cy="9815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981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981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981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77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981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981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4850" cy="10099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009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215" cy="1009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215" cy="1009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79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215" cy="1009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215" cy="1009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3" w:right="2863" w:gutter="0" w:header="0" w:top="50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3:00Z</dcterms:created>
  <dc:creator>Prokopishina_ea</dc:creator>
  <dc:description/>
  <dc:language>en-US</dc:language>
  <cp:lastModifiedBy>internet</cp:lastModifiedBy>
  <dcterms:modified xsi:type="dcterms:W3CDTF">2015-03-27T15:13:00Z</dcterms:modified>
  <cp:revision>2</cp:revision>
  <dc:subject/>
  <dc:title/>
</cp:coreProperties>
</file>