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по делу № А40-71548/14 Открытое акционерное общество «Первый Республиканский Банк» (ОАО «ПРБ», далее – Банк, ОГРН 1027739042495, ИНН 7706082657, адрес регистрации: 123557 г. Москва, ул. Пресненский вал, д. 14, стр. 3)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размещена на сайте Агентства в сети Интернет 26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декабря 2014 года по 28 февраля 2015 года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дату введения процедуры конкурсного производства (27 июня 2014 года) завершена 12 марта 2015 года. Сообщение о результатах инвентаризации размещено 16 марта 2015 год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7 декабря 2014 года по 17 апреля 2015 года конкурсным управляющим осуществляются расчеты с кредиторами первой очеред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расче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очим обязательствам с кредиторами Банка, требования которых включены в первую очередь Реестра, в размере 0,25% от суммы неудовлетворенных требований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5 года на выплату кредиторам первой очереди, чьи требования включены в Реестр, направлено 874 772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рта 2015 года в суды направлено 48 исковых заявлений о взыскании ссудной и иной задолженности на общую сумму 6 845 206 тыс. руб., из которых удовлетворено 15 заявлений на сумму 161 041 тыс. руб. На основании вступивших в законную силу судебных актов возбуждено 123 исполнительных производства о взыскании в пользу Банка задолженности на сумму 527 7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ыявлению сделок, отвечающих в соответствии с Федеральным законом признакам недействительности.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По состоянию на отчетную дату, конкурсным управляющим в Арбитражный суд г. Москвы подано 17 заявлений о признании недействительными договоров купли-продажи принадлежащего Банку недвижимого имущества, в том числе земельных участков, расположенных в Пушкинском, Можайском, Одинцовском, Наро-Фоминском, Мытищинском районах Московской области, нежилых зданий, расположенных в Одинцовском районе Московской области, г. Санкт-Петербург. В настоящее время арбитражным судом удовлетворено 2 заявления конкурсного управляющего, 15 заявлений находятся на рассмотрении. По результатам оспаривания сомнительных сделок на балансе Банка восстановлено имущество на общую сумму 6 778 тыс. руб. (земельный участок общей площадью 1 554 кв. м, расположенный в Пушкинском районе Московской обла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Также Арбитражным судом г. Москвы рассматриваются 2 заявления конкурсного управляющего о признании недействительными договоров цессий, заключенных Банком с юридическими лицами-нерезидентами. Рассмотрение заявлений назначено на апрель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 сентября 2014 года СД МВД России в отношении бывшего председателя правления Банка возбуждено уголовное дело по ч. 4 ст. 160 УК РФ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(«Присвоение или растрата») и ч. 2 ст. 201 УК РФ («Злоупотребление полномочиями»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сентября 2014 года Банк признан потерпевшим и гражданским истцом по делу. Срок предварительного следствия по делу продлен до 15 мая 201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6:00Z</dcterms:created>
  <dc:creator>internet</dc:creator>
  <dc:description/>
  <dc:language>en-US</dc:language>
  <cp:lastModifiedBy>internet</cp:lastModifiedBy>
  <dcterms:modified xsi:type="dcterms:W3CDTF">2015-03-31T07:57:00Z</dcterms:modified>
  <cp:revision>1</cp:revision>
  <dc:subject/>
  <dc:title/>
</cp:coreProperties>
</file>