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3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ККБ «КРЕДИТ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Республики Калмыкия по делу № А22-4741/2014 от 24 февраля 2015 года (дата оглашения резолютивной части 16 февраля 2015 года) ОТКРЫТОЕ АКЦИОНЕРНОЕ ОБЩЕСТВО КАЛМЫЦКИЙ КОММЕРЧЕСКИЙ БАНК «КРЕДИТБАНК» (ОАО ККБ «КРЕДИТБАНК»), далее – Банк, ОГРН 1020800758681, ИНН 0814037200, адрес регистрации: 358000, Республика Калмыкия, г. Элиста, ул. Нейман, д. 3а,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, расположенную по адресу: 109240 г. Москва, ул. Верхний Таганский тупик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5 февра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данным бухгалтерского учета по состоянию на 16 февраля 2015 года активы Банка с учетом исключения из них суммы созданного резерва на возможные потери и амортизации основных средств составили 144 453 тыс. руб., из них денежные средства в кассе и на счетах в Банке России – 75 267 тыс. руб. (в том числе обязательные резервы – 29 115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ую долю активов Банка (81,5%) составляют денежные средства и ссудная задолженность. В настоящее время конкурсным управляющим проводится работа по установлению местонахождения должников Банка и их действительного финансового состо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 по управлению кредитной организацией, назначенной Банком России, конкурсным управляющим обеспечена. 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893 221 тыс. руб., в том числе обязательства перед физическими лицами – 563 47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еменной администрацией конкурсному управляющему переданы 62 требования на сумму 152 353 тыс. руб. Дата закрытия реестра требований кредиторов – 29 апрел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гнозируемые расходы на проведение мероприятий конкурсного производства в отношении Банка на период с 16 февраля 2015 года по 15 февраля 2016 года составляют 31 753 тыс. руб., в том числе: административно-хозяйственные расходы – 19 261 тыс. руб., расходы на содержание аппарата – 12 492 тыс. руб., включая расходы на выплату заработной платы, компенсационные выплаты и выходные пособия увольняемым работникам и приравненные к ним выплаты – 8 095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по проведению конкурсного производства, на удовлетворение требований кредиторов Банка могут быть направлены денежные средства в размере около 43 514 тыс. руб. Возможность дальнейших расчетов с кредиторами Банка будет зависеть от поступления денежных средств, полученных от взыскания задолженности и реализации иму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08:00Z</dcterms:created>
  <dc:creator>internet</dc:creator>
  <dc:description/>
  <dc:language>en-US</dc:language>
  <cp:lastModifiedBy>internet</cp:lastModifiedBy>
  <dcterms:modified xsi:type="dcterms:W3CDTF">2015-03-25T06:10:00Z</dcterms:modified>
  <cp:revision>1</cp:revision>
  <dc:subject/>
  <dc:title/>
</cp:coreProperties>
</file>