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я к сведениям о ходе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Смоленской области от 7 февраля 2014 г. по делу № А62-7344/2013 конкурсным управляющим Открытым акционерным обществом «Смоленский Банк» (ОАО «Смоленский Банк») (далее – Банк), сообщает, что в сведениях о ходе инвентаризации имущества Банка, опубликованных 9 декабря 2014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7 и строка 7.7 Отчета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7"/>
        <w:gridCol w:w="2014"/>
        <w:gridCol w:w="1804"/>
      </w:tblGrid>
      <w:tr>
        <w:trPr>
          <w:trHeight w:val="38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ПИФ недвижимости "Смоленская недвижимость"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 19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3:00Z</dcterms:created>
  <dc:creator>internet</dc:creator>
  <dc:description/>
  <dc:language>en-US</dc:language>
  <cp:lastModifiedBy>internet</cp:lastModifiedBy>
  <dcterms:modified xsi:type="dcterms:W3CDTF">2015-03-19T15:56:00Z</dcterms:modified>
  <cp:revision>2</cp:revision>
  <dc:subject/>
  <dc:title/>
</cp:coreProperties>
</file>