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3.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Сообщение о результатах инвентаризации имущества</w:t>
      </w: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Стройкредит»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июня 2014 года (дата объявления резолютивной части – 30 мая 2014 г.) по делу № А40-52439/14 Коммерческий банк «Стройкредит» (Открытое акционерное общество) (КБ «Стройкредит» (ОАО), далее – Банк, ОГРН 1037711012525, ИНН 7744003511, адрес регистрации: 109544, г. Москва, ул. Большая Андроньевская, д.17,)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не назначен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В соответствии с п. 2 ст. 129 Федерального закона от 26 октября 2002 года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30 мая 2014 года), завершена 10 марта 2015 год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выявлена недостача в размере 3 531 372 тыс. руб. Наибольшие суммы недостачи связаны с отсутствием на дату проведения инвентаризации оригиналов кредитных договоров, заключенных с юридическими и физическими лицами, а так же отсутствием подтверждения прав Банка на паи Закрытого паевого инвестиционного фонда недвижимости "Первый Земельный" и Закрытого паевого инвестиционного фонда недвижимости "Третий Земельный", на общую сумму 926 800 тыс. руб. Оставшаяся сумма недостачи приходится на прочие активы (остатки по счетам на момент проведения инвентаризации не подтверждены документальн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8:00Z</dcterms:created>
  <dc:creator>internet</dc:creator>
  <dc:description/>
  <dc:language>en-US</dc:language>
  <cp:lastModifiedBy>internet</cp:lastModifiedBy>
  <dcterms:modified xsi:type="dcterms:W3CDTF">2015-03-19T16:00:00Z</dcterms:modified>
  <cp:revision>1</cp:revision>
  <dc:subject/>
  <dc:title/>
</cp:coreProperties>
</file>