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97" w:right="497" w:gutter="0" w:header="0" w:top="234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7850" cy="9811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7850" cy="981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77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0" cy="981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3380" cy="99796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997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9979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pt;height:785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9979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58" w:right="658" w:gutter="0" w:header="0" w:top="325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5:00Z</dcterms:created>
  <dc:creator>Prokopishina_ea</dc:creator>
  <dc:description/>
  <dc:language>en-US</dc:language>
  <cp:lastModifiedBy>internet</cp:lastModifiedBy>
  <dcterms:modified xsi:type="dcterms:W3CDTF">2015-03-16T12:35:00Z</dcterms:modified>
  <cp:revision>2</cp:revision>
  <dc:subject/>
  <dc:title/>
</cp:coreProperties>
</file>