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4.03.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ве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4 марта 2014 года по делу № А40-226/14 Акционерный коммерческий банк «Инвестбанк» (открытое акционерное общество) (АКБ «Инвестбанк» (ОАО) (далее – Банк), ОГРН 1023900001070, ИНН 3900000866, адрес регистрации: 109240, г. Москва, ул. Гончарная, д. 12, стр. 1, признан несостоятельным (банкротом), в отношении него открыто конкурсное производ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109240, г. Москва, ул. Гончарная, д. 12, стр. 1. </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4 марта 2015 год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4 декабря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4 года по 31 января 2015 года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5 сентября 2014 года до 29 мая 2015 года проводятся расчеты с кредиторами первой очереди, чьи требования включены в реестр требований кредиторов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23 декабря 2003 года № 177-ФЗ «О страховании вкладов физических лиц в банках Российской Федерации» страхового возмещения не более чем на 300 тыс. руб. в размере 100 % суммы требований, установленных в указанной части. Конкурсным управляющим в полном объеме исполнены обязательства перед 9 600 кредиторами первой очереди, чьи требования включены в реестр требований кредиторов. По состоянию на 1 февраля 2015 года количество требований кредиторов первой очереди, чьи требования включены в реестр требований кредиторов и не удовлетворены в полном объеме, составляет 5 529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осуществляются расчеты по прочим обязательствам перед кредиторами Банка, требования которых включены в первую очередь реестра требований кредиторов, в размере 1,3 %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5 года на расчеты с кредиторами Банка всего направлено 2 347 71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февраля 2015 года подано и принято к производству 1 515 исковых заявлений на сумму 66 708 788 тыс. руб. Удовлетворено 937 исков на сумму 23 647 819 тыс. руб. Службой судебных приставов возбуждено 927 исполнительных производства на сумму 13 792 331 тыс. руб., 115 из которых на сумму 104 498 тыс. руб. оконч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требования Банка на сумму 3 947 646 тыс. руб. включены в реестры требований кредиторов должников Банка, находящихся в процедурах банкротства или ликвид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г. Москвы подано 19 исковых заявлений о признании недействительными сделок, заключенных на общую сумму 922 566 тыс. руб., 1 917 тыс. долл. США и 2 091 тыс. ЕВРО (включая 7 заявлений, содержащих требования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мая 2014 года в ФСБ России направлено заявление по ч. 2 ст. 195 УК РФ «Неправомерные действия при банкротстве» по факту неправомерного удовлетворения требований акционера Банка (Мастюгин С.Б.) заведомо в ущерб другим кредитора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мая 2014 года в ФСБ России направлено заявление по ч. 4 ст. 159 УК РФ «Мошенничество» по факту хищения денежных средств Банка, находившихся на корреспондентском счете в ЗАО АКБ «Сберкред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сентября 2014 года в ФСБ России направлено заявление по ч. 2 ст. 201 «Злоупотребление полномочиями» УК РФ по факту снятия обременения с высоколиквидных эмиссионных ценных бумаг, находящихся в залоге у Банка по кредиту в размере 800 000 тыс. руб., на основании поручения, подписанного бывшим руководством Банка (Боргардт 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января 2015 года в ФСБ России в отношении бывшего руководства Банка (Боргардт О.В.) направлено заявление по ч. 4 ст. 160 «Присвоение и растратa» УК РФ по факту причинения Банку ущерба в размере 2,6 млрд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настоящее время проводится проверка обстоятельств банкротства Банка, по результатам которой будет составлено заключение о наличии либо отсутствии признаков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б исполнении сметы текущих расход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АКБ «Инвестбанк» (ОАО</w:t>
      </w:r>
      <w:r>
        <w:rPr>
          <w:rFonts w:eastAsia="Times New Roman" w:cs="Times New Roman" w:ascii="Times New Roman" w:hAnsi="Times New Roman"/>
          <w:b/>
          <w:bCs/>
          <w:color w:val="000000"/>
          <w:sz w:val="26"/>
          <w:szCs w:val="26"/>
          <w:lang w:eastAsia="ru-RU"/>
        </w:rPr>
        <w:t>) по состоянию на 1 февраля 2015 года</w:t>
      </w:r>
    </w:p>
    <w:p>
      <w:pPr>
        <w:pStyle w:val="Normal"/>
        <w:spacing w:lineRule="auto" w:line="240" w:before="0" w:after="0"/>
        <w:jc w:val="right"/>
        <w:textAlignment w:val="baseline"/>
        <w:rPr/>
      </w:pPr>
      <w:r>
        <w:rPr/>
        <w:t>тыс. руб.</w:t>
      </w:r>
    </w:p>
    <w:tbl>
      <w:tblPr>
        <w:tblW w:w="5000" w:type="pct"/>
        <w:jc w:val="left"/>
        <w:tblInd w:w="-104" w:type="dxa"/>
        <w:tblLayout w:type="fixed"/>
        <w:tblCellMar>
          <w:top w:w="0" w:type="dxa"/>
          <w:left w:w="108" w:type="dxa"/>
          <w:bottom w:w="0" w:type="dxa"/>
          <w:right w:w="108" w:type="dxa"/>
        </w:tblCellMar>
      </w:tblPr>
      <w:tblGrid>
        <w:gridCol w:w="652"/>
        <w:gridCol w:w="5412"/>
        <w:gridCol w:w="1635"/>
        <w:gridCol w:w="1656"/>
      </w:tblGrid>
      <w:tr>
        <w:trPr>
          <w:trHeight w:val="19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60"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в т.ч. доли участия в УК)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20 207</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234"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в т.ч. договоры уступки прав требования)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824 160</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9 589</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3 840</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60 730</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6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 048 52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АКБ «Инвестбанк» (ОА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4 марта 2014 года по 31 января 2015 года</w:t>
      </w:r>
    </w:p>
    <w:p>
      <w:pPr>
        <w:pStyle w:val="Normal"/>
        <w:spacing w:lineRule="auto" w:line="240" w:before="0" w:after="0"/>
        <w:jc w:val="right"/>
        <w:rPr/>
      </w:pPr>
      <w:r>
        <w:rPr/>
        <w:t>тыс. руб.</w:t>
      </w:r>
    </w:p>
    <w:tbl>
      <w:tblPr>
        <w:tblW w:w="4850" w:type="pct"/>
        <w:jc w:val="left"/>
        <w:tblInd w:w="-104" w:type="dxa"/>
        <w:tblLayout w:type="fixed"/>
        <w:tblCellMar>
          <w:top w:w="0" w:type="dxa"/>
          <w:left w:w="108" w:type="dxa"/>
          <w:bottom w:w="0" w:type="dxa"/>
          <w:right w:w="108" w:type="dxa"/>
        </w:tblCellMar>
      </w:tblPr>
      <w:tblGrid>
        <w:gridCol w:w="646"/>
        <w:gridCol w:w="4268"/>
        <w:gridCol w:w="1180"/>
        <w:gridCol w:w="1181"/>
        <w:gridCol w:w="1799"/>
      </w:tblGrid>
      <w:tr>
        <w:trPr>
          <w:trHeight w:val="322"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5"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47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 03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00 438</w:t>
            </w:r>
          </w:p>
        </w:tc>
      </w:tr>
      <w:tr>
        <w:trPr>
          <w:trHeight w:val="23"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8 59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 07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09 515</w:t>
            </w:r>
          </w:p>
        </w:tc>
      </w:tr>
      <w:tr>
        <w:trPr>
          <w:trHeight w:val="60" w:hRule="atLeast"/>
        </w:trPr>
        <w:tc>
          <w:tcPr>
            <w:tcW w:w="4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2 06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22 11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09 95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2:00Z</dcterms:created>
  <dc:creator>internet</dc:creator>
  <dc:description/>
  <dc:language>en-US</dc:language>
  <cp:lastModifiedBy>internet</cp:lastModifiedBy>
  <dcterms:modified xsi:type="dcterms:W3CDTF">2015-03-16T10:17:00Z</dcterms:modified>
  <cp:revision>1</cp:revision>
  <dc:subject/>
  <dc:title/>
</cp:coreProperties>
</file>