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В-Банк (З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В-Банк (закрытое акционерное общество) (ПВ-Банк (ЗАО), далее – Банк, ИНН 7303008900, ОГРН 1027300001354), зарегистрированный по адресу: 432970, г. Ульяновск, ул. К. Маркса, д. 1, признан несостоятельным (банкротом) в соответствии с решением Арбитражного суда Ульяновской области по делу № А72-3615/2012 от 29 мая 2012 года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1 мая 2015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дняя информация о ходе конкурсного производства в отношении Банка размещена 28 ноября 2014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4 года по 31 января 2015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орги в форме открытого аукциона имуществом Банка, проводимые </w:t>
        <w:br/>
        <w:t xml:space="preserve">26 ноября 2014 года, признаны не состоявшимис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отсутствием заявок претендентов на участие в торга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213 исковых заявлений (в т.ч. 3 неимущественных) на сумму 5 493 817 тыс. руб. Удовлетворено 180 исков на сумму 4 704 722 тыс. руб. Производство по 12 заявлениям на сумму 164 109 тыс. руб. прекращено в связи с заключением мировых соглашений, в удовлетворении 6 исковых заявлений (в т.ч. 2 неимущественных) на сумму 308 511 тыс. руб. отказано. Возбуждено 195 исполнительных производств на сумму 2 897 438 тыс. руб. Составлено 35 актов о невозможности взыскания на общую сумму 1 114 451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рки по выявлению сомнительных сделок в Арбитражный суд Ульяновской области направлено 56 заявлений (в т.ч. 36 неимущественных) о признании недействительными сделок Банка, повлекших предпочтительное удовлетворение требований отдельных кредиторов, на сумму 287 438 тыс. руб. По состоянию на 1 февраля 2015 года удовлетворено 53 заявления (в т.ч. 35 неимущественных) на сумму 230 793 тыс. руб. В удовлетворении 5 исковых заявлений (в т.ч. 1 неимущественного) на сумму 40 000 тыс. руб. отказано. Возбуждено 8 исполнительных производств на сумму 40 538 тыс. руб. Составлено 2 акта о невозможности взыскания на сумму 11 101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5 года в результате проведенной конкурсным управляющим работы в конкурсную массу поступили денежные средства в размере 154 831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24 декабря 2014 года проводятся расчеты с кредиторами первой очереди, чьи требования включены в реестр требований кредиторов,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000 рублей, в размере 100% суммы требований, установленных в указанной части, и по прочим обязательствам перед кредиторами первой очереди, чьи требования включены в реестр требований кредиторов, в размере 33,43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отчуждения паев ЗПИФ недвижимости «Поволжье» СУ УМВД России по Ульяновской области 21 сентября 2012 года возбуждено уголовное дело по признакам преступления, предусмотренного ч. 1 ст. 195 УК РФ («Неправомерные действия при банкротстве»). Банк признан потерпевшим и гражданским истцом по уголовному делу. В настоящее время уголовное дело находится в производстве СУ УВД по ЮВ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в СУ УМВД по Ульяновской области </w:t>
        <w:br/>
        <w:t>10 октября 2013 года для приобщения к материалам указанного уголовного дела направлено заявление о совершении руководителями Банка преступлений, предусмотренных ч. 4 ст. 160 УК РФ и ст. 196 УК РФ («Преднамеренное банкротство»), с приложением заключения о наличии признаков преднамеренного банкротства. В дальнейшем заявление неоднократно пересылалось между правоохранительными органами Ульяновской области и г. Москвы без принятия процессуального решения по нему. В этой связи конкурсным управляющим 3 июня 2014 года в Генеральную прокуратуру РФ направлена жалоба на непринятие процессуального решения по заявлению, рассмотрение которой поручено прокуратурам Ульяновской области и г. Москвы. В настоящее время материал проверки по заявлению находится в УВД Ц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5 октября 2012 года в УЭБиПК ГУ МВД России по г. Москве направлено заявление по признакам преступления, предусмотренного ст. 201 УК РФ («Злоупотребление полномочиями») по факту злоупотребления полномочиями. По результатам рассмотрения заявления 3 апреля 2013 года ГСУ ГУ МВД России по </w:t>
        <w:br/>
        <w:t xml:space="preserve">г. Москве возбуждено уголовное дело по ч. 4 ст. 159 УК РФ («Мошенничество»), </w:t>
        <w:br/>
        <w:t>25 апреля 2013 года Банк признан потерпевшим. 9 июня 2014 года предварительное следствие по уголовному делу приостановлено в связи с неустановлением лица, подлежащего привлечению в качестве обвиняемого, 2 декабря 2014 года предварительное следствие по уголовному делу возоб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июня 2013 года в СУ УМВД России по Ульяновской области направлено заявление по признакам преступления, предусмотренного ч. 4 ст. 160 УК РФ («Присвоение или растрата») по факту хищения денежных средств под видом выдачи премий работникам Банка. В связи с непредоставлением ответов по запросам конкурсного управляющего о результатах рассмотрения заявления конкурсным управляющим 15 августа 2014 года направлена жалоба в прокуратуру ЦАО г. Москвы. Ответ на жалобу до настоящего времени не полу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рки обстоятельств банкротства Банка выявлены основания для привлечения бывших руководителей Банка и членов кредитного комитета к гражданско-правовой ответственности за причиненные Банку убытки. Решение о направлении соответствующего искового заявления будет принято после завершения работы по оспариванию сомнительных сделок и исполнительных производств в отношении должн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«О несостоятельности (банкротстве)» конкурсный управляющий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9 мая 2012 года по 31 январ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495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"/>
        <w:gridCol w:w="4636"/>
        <w:gridCol w:w="953"/>
        <w:gridCol w:w="954"/>
        <w:gridCol w:w="2181"/>
      </w:tblGrid>
      <w:tr>
        <w:trPr>
          <w:trHeight w:val="12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тивно-хозяйственные расходы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 75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 813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82 938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на содержание аппарата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 696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813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88 883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4 447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 626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71 8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7"/>
        <w:gridCol w:w="5199"/>
        <w:gridCol w:w="1764"/>
        <w:gridCol w:w="1765"/>
      </w:tblGrid>
      <w:tr>
        <w:trPr>
          <w:trHeight w:val="23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00 000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 *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2 077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854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 816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3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6 583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 522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666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28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4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 472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7 614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2 8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недостача по итогам инвентаризации, ведется судебная работа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45:00Z</dcterms:created>
  <dc:creator>internet</dc:creator>
  <dc:description/>
  <dc:language>en-US</dc:language>
  <cp:lastModifiedBy>internet</cp:lastModifiedBy>
  <dcterms:modified xsi:type="dcterms:W3CDTF">2015-03-13T12:50:00Z</dcterms:modified>
  <cp:revision>1</cp:revision>
  <dc:subject/>
  <dc:title/>
</cp:coreProperties>
</file>