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«БАНК ФИНИНВЕСТ» (ООО «БАНК ФИНИНВЕСТ», далее – Банк, ОГРН 1026400002310, ИНН 6436003219, адрес регистрации: Российская Федерация, 199226, г. Санкт-Петербург, ул. Нахимова, д. 15, лит. Е) в соответствии с решением Арбитражного суда г. Санкт-Петербурга и Ленинградской области от 27 августа 2014 года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олютивная часть объявлена 19 августа 2014 г.) по делу № А56-45369/2014 признано несостоятель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банкротом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в отношении него введена процедура конкурсного производств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9226, г. Санкт-Петербург, ул. Нахимова, д. 15, лит. Е, корп. 1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8 сентября 2014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9 августа 2014 г. по 31 января 2015 г.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дату открытия конкурсного производства завершена 19 января 2015 г. По итогам инвентаризации выявлена недостача в размере 704 575 тыс. руб. Отчет об итогах инвентаризации размещен конкурсным управляющим 22 января 2015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. По состоянию на 1 февраля 2015 г. в суды подано 44 исковых заявления на сумму 2 708 227 тыс. руб. Удовлетворено 8 исковых заявлений на сумму 11 092 тыс. руб. На рассмотрении в суде находятся 36 исковых заявлений на сумму 2 697 1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судебных актов возбуждено 8 исполнительных производств на сумму 11 092 тыс. руб., 4 из которых на сумму 1 048 тыс. руб. окончены актами о невозможности взыскания. Продолжается работа по принудительному взысканию задолженности (розыск имущества должников и др.) в рамках 4 исполнительных производств, возбужденных на сумму 10 0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о банкротстве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выявлены сделки по ненадлежащему погашению ссудной задолженности юридического лица, по ненадлежащей оплате и продаже ценных бумаг, по трудовым спорам, а также сделки, связанные с отчуждением недвижим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рбитражный суд г. Санкт-Петербурга и Ленинградской области подано 2 заявления об оспаривании сомнительных сделок, в том числе заявление конкурсного управляющего о признании недействительной сделки по досрочному погашению межбанковского кредита, а также заявление конкурсного управляющего о признании недействительной сделки купли-продажи недвижимого имущества, расположенного по адресу: г. Санкт-Петербург, ул. Нахимова, д. 15, литер Е. Очередное судебное заседание по рассмотрению заявления конкурсного управляющего назначено на 3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 2014 года временной администрацией по управлению Банком в ГУ МВД России по г. Санкт-Петербургу и Ленинградской области направлено заявление по факту отчуждения принадлежащего Банку объекта недвижимости. По результатам рассмотрения заявления ОЭБиПК УМВД России по Василеостровскому р-ну г. Санкт-Петербурга неоднократно выносились постановления об отказе в возбуждении уголовного дела. 9 февраля 2015 года по результатам рассмотрения жалобы конкурсного управляющего прокуратурой отменено очередное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4 декабря 2014 года конкурсным управляющим в СД МВД России направлено заявление по ч. 4 ст. 160 УК РФ «Присвоение или растрата» по факту хищения принадлежащих Банку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6 февраля по 18 мая 2015 года осуществляются расчеты с кредиторами первой очереди, чьи требования включены в реестр требований кредиторов, по обязательствам, вытекающим из заключенных Банком договоров банковского вклада (счета), в части, превышающей размер предусмотренного Федеральным законом от 23 декабря 20013 г. № 177-ФЗ «О страховании вкладов физических лиц в банках Российской Федерации» страхового возмещения не более чем на 300 тыс. руб., в размере 50,56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отношении ООО «БАНК ФИНИНВЕС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9 августа 2014 года по 31 январ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11"/>
        <w:gridCol w:w="1022"/>
        <w:gridCol w:w="1023"/>
        <w:gridCol w:w="1783"/>
      </w:tblGrid>
      <w:tr>
        <w:trPr>
          <w:trHeight w:val="86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417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1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102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33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78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5 550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3 74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 09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2 6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балансовой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ОО «БАНК ФИНИНВЕСТ» по состоянию на 1 феврал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23"/>
        <w:gridCol w:w="1693"/>
        <w:gridCol w:w="2208"/>
      </w:tblGrid>
      <w:tr>
        <w:trPr>
          <w:trHeight w:val="531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73 427</w:t>
            </w:r>
          </w:p>
        </w:tc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59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 674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 427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064 287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8:00Z</dcterms:created>
  <dc:creator>internet</dc:creator>
  <dc:description/>
  <dc:language>en-US</dc:language>
  <cp:lastModifiedBy>internet</cp:lastModifiedBy>
  <dcterms:modified xsi:type="dcterms:W3CDTF">2015-03-13T12:42:00Z</dcterms:modified>
  <cp:revision>1</cp:revision>
  <dc:subject/>
  <dc:title/>
</cp:coreProperties>
</file>