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6"/>
        </w:rPr>
        <w:t>Открытого акционерного общества коммерческого «Волга-Кредит» бан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Самарской области по делу                             № А55-1648/2015, резолютивная часть которого объявлена 18 февраля 2015 года, </w:t>
      </w:r>
      <w:r>
        <w:rPr>
          <w:bCs/>
          <w:szCs w:val="26"/>
        </w:rPr>
        <w:t>Открытое акционерное общество коммерческий «Волга-Кредит» банк</w:t>
      </w:r>
      <w:r>
        <w:rPr/>
        <w:t xml:space="preserve">              (ОАО «ВКБ», ОГРН 1026300001815, ИНН 6310000192, адрес регистрации: 443030, г. Самара, ул. Вилоновская, д. 138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4 июл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96</w:t>
      </w:r>
      <w:r>
        <w:rPr/>
        <w:t>, г. Самара, Ленинский район, проспект Карла Маркса, д. 10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«ВКБ», предлагается обратиться за его истребованием к представителю конкурсного управляющего по адресу: 443096</w:t>
      </w:r>
      <w:r>
        <w:rPr/>
        <w:t>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3:00Z</dcterms:created>
  <dc:creator>Compaq</dc:creator>
  <dc:description/>
  <dc:language>en-US</dc:language>
  <cp:lastModifiedBy>internet</cp:lastModifiedBy>
  <cp:lastPrinted>2014-12-17T17:03:00Z</cp:lastPrinted>
  <dcterms:modified xsi:type="dcterms:W3CDTF">2015-03-10T08:53:00Z</dcterms:modified>
  <cp:revision>3</cp:revision>
  <dc:subject/>
  <dc:title>Объявление</dc:title>
</cp:coreProperties>
</file>