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3 августа 2014 г. проводится инвентаризация имущества Банка по состоянию на дату открытия конкурсного производства. В настоящее время завершена инвентаризация объектов недвижимого имущества, принадлежащих Банку, в ходе проведения которой выявлена недостача в размере 28 327 тыс. руб. (отсутствие правоустанавливающих документов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32"/>
        <w:gridCol w:w="1542"/>
        <w:gridCol w:w="1078"/>
        <w:gridCol w:w="1338"/>
      </w:tblGrid>
      <w:tr>
        <w:trPr>
          <w:trHeight w:val="23" w:hRule="atLeast"/>
        </w:trPr>
        <w:tc>
          <w:tcPr>
            <w:tcW w:w="4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руб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е имущество: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 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 901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кредитному договору № 45506-810-361от 19.11.2008 (жилой дом и земельный участок, расположенные по адресу: Московская область, Истринский район, Бужаровский с.о., дер. Бабкино, ул. Прибрежная, д.10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Соглашению о переводе долга от 22.10.2013 (здание, расположенное по адресу: г. Рязань, проезд Яблочкова, д.5, корп.29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7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расположенное по адресу: г. Москва, ул.Б. Полянка, д.42/2, строение 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0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06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456 кв. м, расположенный по адресу: г. Москва, ул. Б. Полянка, д.42/2, строение 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вижимость (кроме земли), временно не используемая в основной деятельности, учитываемая по ТСС, площадью 623,1 кв. м., расположенная по адресу: г. Ростов-на-Дону, Пролетарский район, Театральный пр-т, д. 62в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учитываемая по ТСС, площадью 17 665 кв.м., расположенная по адресу: г. Ростов-на-Дону, Пролетарский район, Театральный пр-т, д. 62в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 используемая в основной деятельности, учитываемая по ТСС, расположенная по адресу: г. Кострома, ул. Юбилейная, д.2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4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учитываемая по ТСС, расположенная по адресу: г. Кострома, ул. Юбилейная, д.2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3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39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 используемая в основной деятельности, учитываемая по ТСС, расположенная по адресу: Московская область, г. Пушкино, ул. Соколовская, д. 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3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учитываемая по ТСС расположенная по адресу: Московская область, г. Пушкино, ул. Соколовская, д. 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Договорам купли-продажи недвижимости от 29 мая 2014 г. Банком реализованы объекты недвижимости, расположенные в г. Ростов-на-Дону. В связи с отзывом лицензии и введением в отношении Банка конкурсного производства денежные средства поступили в конкурсную массу в период конкурсного производства, в октябре 2014 г., в связи с чем данные объекты недвижимости на дату проведения инвентаризации (13 августа 2014 г.) отражены на балансовых счетах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1:00Z</dcterms:created>
  <dc:creator>internet</dc:creator>
  <dc:description/>
  <dc:language>en-US</dc:language>
  <cp:lastModifiedBy>internet</cp:lastModifiedBy>
  <dcterms:modified xsi:type="dcterms:W3CDTF">2015-02-25T13:49:00Z</dcterms:modified>
  <cp:revision>1</cp:revision>
  <dc:subject/>
  <dc:title/>
</cp:coreProperties>
</file>