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12.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ходе инвентариза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мущества Банк «Навигатор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июля 2014 года по делу № А40-85673/14 кредитная организация Банк «Навигатор» (открытое акционерное общество) (Банк «Навигатор» (ОАО)) (далее - Банк), ОГРН 1027739109276, ИНН 7704046967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регистрированная по адресу: 119421, г. Москва, ул. Новаторов, д. 7А, корп. 2, признан несостоятельным (банкротом) и в отношении него открыто конкурсн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 г. Москва, ул. Верхний Таганский тупик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16 октября 2002 года № 127-ФЗ «О несостоятельности (банкротстве)» Агентство публикует сведения об итог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с 30 июля 2014 года проводится инвентаризация имущества Банка по состоянию на дату открытия конкурсного производства. В настоящее время завершена инвентаризация недвижимого имущества, принадлежащего Банку, в ходе проведения которой установлено фактическое наличие следующих актив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Банк «Навигатор» (ОАО)</w:t>
      </w:r>
    </w:p>
    <w:p>
      <w:pPr>
        <w:pStyle w:val="Normal"/>
        <w:spacing w:lineRule="auto" w:line="240" w:before="0" w:after="0"/>
        <w:jc w:val="right"/>
        <w:rPr/>
      </w:pPr>
      <w:r>
        <w:rPr/>
        <w:t>( тыс. руб.)</w:t>
      </w:r>
    </w:p>
    <w:tbl>
      <w:tblPr>
        <w:tblW w:w="5000" w:type="pct"/>
        <w:jc w:val="left"/>
        <w:tblInd w:w="-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4"/>
        <w:gridCol w:w="3226"/>
        <w:gridCol w:w="2815"/>
      </w:tblGrid>
      <w:tr>
        <w:trPr>
          <w:trHeight w:val="411" w:hRule="atLeast"/>
        </w:trPr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ое наличие</w:t>
            </w:r>
          </w:p>
        </w:tc>
      </w:tr>
      <w:tr>
        <w:trPr>
          <w:trHeight w:val="23" w:hRule="atLeast"/>
        </w:trPr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движимое имущество Банка: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604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604</w:t>
            </w:r>
          </w:p>
        </w:tc>
      </w:tr>
      <w:tr>
        <w:trPr>
          <w:trHeight w:val="23" w:hRule="atLeast"/>
        </w:trPr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ежилое помеще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общей площадью 64,5 кв.м., расположенное по адресу: Россия, Красноярский край, г. Минусинск, ул. Тимирязева, д. 14, пом. 318.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5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5</w:t>
            </w:r>
          </w:p>
        </w:tc>
      </w:tr>
      <w:tr>
        <w:trPr>
          <w:trHeight w:val="23" w:hRule="atLeast"/>
        </w:trPr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ежилое помеще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общей площадью 59,1 кв.м., расположенное по адресу: Россия, Красноярский край, Шушенский район, пгт Шушенское, 2 мкр-н, д. 20, пом. 105.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2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2</w:t>
            </w:r>
          </w:p>
        </w:tc>
      </w:tr>
      <w:tr>
        <w:trPr>
          <w:trHeight w:val="23" w:hRule="atLeast"/>
        </w:trPr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ежилое помеще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общей площадью 56,3 кв.м., расположенное по адресу: Россия, Республика Хакасия, г. Черногорск, ул. Пушкина, д. 5, пом. 21Н.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58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58</w:t>
            </w:r>
          </w:p>
        </w:tc>
      </w:tr>
      <w:tr>
        <w:trPr>
          <w:trHeight w:val="23" w:hRule="atLeast"/>
        </w:trPr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ежилое здание (Сберкасса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общей площадью 100,0 кв.м., расположенное по адресу: Россия, Республика Хакасия, г. Черногорск, ул. Красных Партизан, д. 19Б.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0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0</w:t>
            </w:r>
          </w:p>
        </w:tc>
      </w:tr>
      <w:tr>
        <w:trPr>
          <w:trHeight w:val="23" w:hRule="atLeast"/>
        </w:trPr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Земельный участок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категория земель: земли населенных пунктов, разрешенное использование: здание сберкассы, общая площадью 271,0 кв.м., месторасположение: Россия, Республика Хакасия, г. Черногорск, ул. Красных Партизан, уч. 19Б.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законом сро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11:00Z</dcterms:created>
  <dc:creator>internet</dc:creator>
  <dc:description/>
  <dc:language>en-US</dc:language>
  <cp:lastModifiedBy>internet</cp:lastModifiedBy>
  <dcterms:modified xsi:type="dcterms:W3CDTF">2015-02-25T14:27:00Z</dcterms:modified>
  <cp:revision>1</cp:revision>
  <dc:subject/>
  <dc:title/>
</cp:coreProperties>
</file>