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, ОГРН 1027739049304, ИНН 7705420744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регистрации: 115184, г. Москва, Руновский пер., д. 12) признан несостоятельным (банкротом) и в отношении него открыто конкурсное производство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на сайте Агентства в сети Интернет 16 октя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1 декабря 2014 г. в Арбитражный суд г. Москвы направлено ходатайство о продлении срока конкурсного производства в отношении Банка на шесть месяцев. Судебное заседание назначено на 16 февраля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декабря 2014 г. по 23 марта 2015 г. проводятся расче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кредиторами первой очереди, чьи требования включены в реестр требований кредиторов Банка, в размере 5,8 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на расчеты с кредиторами направлены денежные средства в размере 11 816 5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октября по 30 ноября 2014 г. реализация и списание имущества Банк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декабря 2014 г. в суды направлено 558 исковых заявлений о взыскании ссудной и иной задолженности на общую сумму 51 234 580 тыс. руб., из которых удовлетворено 262 заявления на сумму 16 529 312 тыс. руб., в удовлетворении 16 заявлений на сумму 1 192 247 тыс. руб. Банку отказано. В соответствии с вступившими в законную силу судебными решениями, в том числе решениями, вступившим в силу до открытия в отношении Банка конкурсного производства, службой судебных приставов возбуждено 164 исполнительных производства на общую сумму 5 520 937 тыс. руб., 19 из которых на сумму 1 110 308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42 6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сделки, отвечающие признакам недействительности в соответствии с законодательством о банкротстве,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хищения имущества Банка и его преднамеренного банкротства, в связи с этим конкурсным управляющим 13 августа 2014 г. в ГУЭБиПК МВД России направлено заявление о наличии в действиях руководства Банка признаков состава преступления, предусмотренных ч. 4 ст. 160 УК РФ «Присвоение или растрата» и ст. 196 УК РФ «Преднамеренное банкротство». 25 августа 2014 г. указанное заявление для проведения проверки направлено в ОЭБиПК УВД по ЦАО ГУ МВД России по г. Москве. 7 ноября 2014 г. материал проверки направлен в СУ УВД по ЦАО ГУ МВД России по г. Москве для принятия процессуаль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15 мая 2014 г. в УЭБиПК ГУ МВД России по г. Санкт-Петербургу и Ленинградской области направлено заявление по ч. 2 ст. 201 УК РФ «Злоупотребление полномочиями» и ч.3 ст. 159.4 УК РФ «Мошенничество» по факту выдачи кредитов юридическим лицам, расположенным на территории г. Санкт-Петербурга и Ленинградской области. 10 сентября 2014 г. 4 отделом СЧ по РОПД ГСУ ГУ МВД России по г. Санкт-Петербургу и Ленинградской области возбуждено уголовное дело № 221887 по признакам состава преступления, предусмотренного п. «б» ч. 2 ст. 165 УК РФ «Причинение имущественного ущерба путем обмана или злоупотребление доверие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13 октября 2014 г. в ГУЭБ и ПК МВД России направлено заявление о наличии в действиях руководителей и учредителей ряда юридических лиц – заемщиков Банка признаков состава преступления, предусмотренных ч. 2 ст. 201 УК РФ «Злоупотребление полномочиями», ч.3 ст. 159.4 УК РФ «Мошенничество» и ст. 196 УК РФ «Преднамеренное банкрот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а по состоянию на 1 декабря 201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руб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99"/>
        <w:gridCol w:w="1165"/>
        <w:gridCol w:w="1164"/>
        <w:gridCol w:w="1801"/>
      </w:tblGrid>
      <w:tr>
        <w:trPr>
          <w:trHeight w:val="408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4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4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55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8 89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3 25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 929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94 32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61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7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4 48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+ 64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руб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69"/>
        <w:gridCol w:w="1742"/>
        <w:gridCol w:w="2215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484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778 09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57 33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 09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1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3 289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 858**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7 164*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 829 07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04 8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еречень имущества в отношении которого требуется проведение оценки сформирован с учетом поступивших в адрес конкурсного управляющего заявлений уполномоченных лиц о привлечении независимого оценщика в соответствии со ст. 139 Федерального закона от 26 октября 2002 г. № 12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В балансовой стоимости прочих активов отражены долговые обязательства, уступки прав требований юридических лиц в сумме 1 178 64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Проведена оценка объектов недвижимого имущества и объектов операционной системы базы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9:00Z</dcterms:created>
  <dc:creator>internet</dc:creator>
  <dc:description/>
  <dc:language>en-US</dc:language>
  <cp:lastModifiedBy>internet</cp:lastModifiedBy>
  <dcterms:modified xsi:type="dcterms:W3CDTF">2015-02-25T12:45:00Z</dcterms:modified>
  <cp:revision>1</cp:revision>
  <dc:subject/>
  <dc:title/>
</cp:coreProperties>
</file>