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7 апреля 2015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ноября 2014 год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иод с 1 октября по 31 дека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уществом Банка, проводившиеся 10 но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форме открытого аукциона с закрытой формой представления предложений, признаны не состоявшими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8 исковых заявлений на сумму 976 020 тыс. руб., из них удовлетворен 1 иск на сумму 10 539 тыс. руб., в удовлетворении 1 искового заявления на сумму 1 636 тыс. руб. отказа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Конкурсным управляющим продолжается работа по оспариванию сомнительных сделок. Так по состоянию на 1 января 2015 года в суды подано 13 исковых заявлений (в т.ч. 12 неимущественных) на сумму 1 800 тыс. руб. Удовлетворен 1 иск на сумму 1 8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октября 2014 года проводятся расчеты с кредиторами первой очереди по обязательствам об уплате компенсации морального вреда в размере 100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и по прочим обязательствам перед кредиторами первой очереди, чьи требования включены в 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р требований кредиторов, в размере 1,0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Банка России в период ее деятельности (12 сентября 2013 года) в правоохранительные органы направлено заявление о возбуждении уголовного дела по признакам преступления, предусмотренного ч. 3 ст. 195 УК РФ («Незаконное воспрепятствование деятельности временной администрации»), по факту непередачи финансовых и регистрационных документов Банка. По результатам рассмотрения указанного заявления 22 сентября 2013 года вынесено постановление об отказе в возбуждении уголовного дела, которое обжаловано 3 октября 2014 года Агентством в прокуратуру ЦАО г. Москвы, 17 октября 2014 года жалоба направлена в Замоскворецкую межрайонную прокуратуру г. Москвы. По результатам ее рассмотрения 6 декабря 2014 года в Агентство направлен ответ, из которого следует, что 13 августа 2014 года указанное постановление об отказе в возбуждении уголовного дела отменено, а материал проверки направлен в орган дознания для проведения дополнительной проверки и принятия законного и 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рта и 7 июля 2014 года Агентством в ГУЭБиПК МВД России, а 11 ноября 2014 года в СД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по ч. 4 ст. 159 УК РФ («Мошенничество»). 2 октября 2014 года Банк признан потерпевши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1:00Z</dcterms:created>
  <dc:creator>internet</dc:creator>
  <dc:description/>
  <dc:language>en-US</dc:language>
  <cp:lastModifiedBy>internet</cp:lastModifiedBy>
  <dcterms:modified xsi:type="dcterms:W3CDTF">2015-02-25T12:33:00Z</dcterms:modified>
  <cp:revision>1</cp:revision>
  <dc:subject/>
  <dc:title/>
</cp:coreProperties>
</file>