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01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– Т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, резолютивная часть которого объявлена 24 декабря 2014 г., по делу № А40-202578/14 Банк – Т (открытое акционерное общество), ОГРН 1062300007901, ИНН 2315126160, зарегистрированное по адресу: 123610, г. Москва, Краснопресненская наб., д.12, признано несостоятельным (банкротом), в отношении него открыто конкурсное производство в соответствии с Федеральным законом «О несостоятельности (банкротстве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, расположенную по адресу: 109240 г. Москва, ул. Верхний Таганский тупик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седание суда по рассмотрению отчета конкурсного управляющего назначено на 18 дека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«О несостоятельности (банкротстве)» (далее – Федеральный закон) Агентство публикует сведения о ходе конкурсного производства в отношении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лансовая стоимость активов Банка по состоянию на 24 декабря 2014 г. составила 5 023 005 тыс. руб., из них денежные средства в кассе и на счетах в Банке России – 301 613 тыс. руб. (в том числе обязательные резервы – 265 686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ую долю активов Банка (71,98 %) составляет ссудная задолженность. В настоящее время конкурсным управляющим проводится работа по установлению местонахождения должников, их действительного финансового состояния и наличия реального обеспечения по кредитным договор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 по управлению кредитной организацией, назначенной Банком России, конкурсным управляющим обеспечена. В настоящее время инициируются мероприятия по проведению инвентаризации имуществ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по балансу составили 8 000 571 тыс. руб., в том числе задолженность перед физическими лицами по вкладам 6 831 65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21 января 2015 г. конкурсному управляющему предъявлены требования 11 заявителей на сумму 11 313 тыс. руб., которые в настоящее время находятся на рассмотрении. Дата закрытия реестра требований кредиторов – 18 марта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гнозируемые расходы на проведение мероприятий конкурсного производства в отношении Банка на период с 24 декабря 2014 г. по 23 декабря 2015 г. запланированы в сумме 265 663 тыс. руб., в том числе: административно-хозяйственные расходы – 108 849 тыс. руб., расходы на содержание аппарата –156 814 тыс. руб., из них расходы на выплату заработной платы, выходных пособий и компенсаций за неиспользованный отпуск уволенным работникам Банка – 149 44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с учетом необходимости оплаты текущих расходов по проведению конкурсного производства, на удовлетворение требований кредиторов Банка могут быть направлены денежные средства в размере около 35 950 тыс. руб. Возможность дальнейших расчетов с кредиторами Банка будет зависеть от поступления денежных средств, полученных от взыскания задолженности и реализации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43:00Z</dcterms:created>
  <dc:creator>internet</dc:creator>
  <dc:description/>
  <dc:language>en-US</dc:language>
  <cp:lastModifiedBy>internet</cp:lastModifiedBy>
  <dcterms:modified xsi:type="dcterms:W3CDTF">2015-02-25T11:45:00Z</dcterms:modified>
  <cp:revision>1</cp:revision>
  <dc:subject/>
  <dc:title/>
</cp:coreProperties>
</file>