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ода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7 августа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июля по 31 декабря 2014 года реализация и списание имущества Банка не проводились. По результатам проведенной инвентаризации имущества Банка выявлено новое имущество Банка – два объекта недвижимости. После привлечения независимого оценщика и проведения работы по оценке недвижимого имущества, оно будет отражено на балансе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января 2015 года в суды подано 80 исков о взыскании ссудной задолженности на общую сумму 2 345 855 тыс. руб., из которых удовлетворено 5 исков на общую сумму 1 893 тыс. руб. На основании судебных актов, вынесенных до даты открытия конкурсного производства, возбуждено 5 исполнительных производств на сумму 6 732 тыс. руб., 1 из которых на сумму 530 тыс. руб. окончено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по выявлению сделок, имеющих, в соответствии с законодательством о банкротстве,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настоящее время конкурсным управляющим проводится проверка по выявлению обстоятельств банкротства Банка, по результатам которой, в случае обнаруж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Банк России 19 января 2015 года направлен на согласование промежуточный ликвидационный баланс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«СОФРИНО» (ЗАО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5 год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5014"/>
        <w:gridCol w:w="1849"/>
        <w:gridCol w:w="1851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9 580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84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 в т. ч. доли участя в уставном капитале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755</w:t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 918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*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09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315 546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*в ходе конкурсного производства проведена оценка двух автотранспортных сред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ФРИНО» (ЗАО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 период с 28 июля по 31 декабря 2014 год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4377"/>
        <w:gridCol w:w="1059"/>
        <w:gridCol w:w="1060"/>
        <w:gridCol w:w="2140"/>
      </w:tblGrid>
      <w:tr>
        <w:trPr>
          <w:trHeight w:val="25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2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90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6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0 947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459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30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0 1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4:00Z</dcterms:created>
  <dc:creator>internet</dc:creator>
  <dc:description/>
  <cp:keywords/>
  <dc:language>en-US</dc:language>
  <cp:lastModifiedBy>internet</cp:lastModifiedBy>
  <dcterms:modified xsi:type="dcterms:W3CDTF">2015-02-25T10:30:00Z</dcterms:modified>
  <cp:revision>2</cp:revision>
  <dc:subject/>
  <dc:title/>
</cp:coreProperties>
</file>