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утузовский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делу № А40-83871/2014 от 30 июля 2014 года Коммерческий Банк «Кутузовский» Общество с ограниченной ответственностью (КБ «Кутузовский» ООО, ОГРН 1037739771640, ИНН 7730063084, юридический адрес: 121165, г. Москва, ул. Студенческая, д. 44/28, далее – Банк)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1 июля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26 октября 2002 г. </w:t>
        <w:br/>
        <w:t>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публикована на сайте Агентства в сети Интернет и в Едином федеральном реестре сведений о банкротстве 29 августа 2014 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0 июля по 1 января 2015 г.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едена инвентаризация имущества, которая была завершена 30 декабря 2014 г. По результатам инвентаризации были опубликованы итоги ее проведения 13 января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досудебном порядке. По состоянию на </w:t>
        <w:br/>
        <w:t>1 января 2015 г. в суды иски не подавалис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сделки, отвечающие признакам недействительности в соответствии с законодательством о банкротстве, не выявлен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5 год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94"/>
        <w:gridCol w:w="1162"/>
        <w:gridCol w:w="1196"/>
        <w:gridCol w:w="1957"/>
      </w:tblGrid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8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 887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4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0 104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 83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84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7 991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5 год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75"/>
        <w:gridCol w:w="1926"/>
        <w:gridCol w:w="1947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ые ценные бумаги и средства в РЦ ОРЦБ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869</w:t>
            </w:r>
          </w:p>
        </w:tc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 425</w:t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3</w:t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 (за исключением счета в ГК АСВ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02</w:t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8 529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6:00Z</dcterms:created>
  <dc:creator>internet</dc:creator>
  <dc:description/>
  <dc:language>en-US</dc:language>
  <cp:lastModifiedBy>internet</cp:lastModifiedBy>
  <dcterms:modified xsi:type="dcterms:W3CDTF">2015-02-25T09:52:00Z</dcterms:modified>
  <cp:revision>1</cp:revision>
  <dc:subject/>
  <dc:title/>
</cp:coreProperties>
</file>