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1.01.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Народный кред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Решением Арбитражного суда г. Москвы по делу № А40-171160/2014, резолютивная часть которого объявлена 03 декабря 2014 года, Открытое акционерное общество Банк «Народный кредит» (ОАО Банк «Народный кредит», далее – Банк, ОГРН 1097711000034, ИНН 7750005436, адрес регистрации: 127006, г. Москва, ул. Долгоруковская, д. 9) признан несостоятельным (банкротом), в отношении него открыто конкурсное производство в соответствии с Федеральным законом «О несостоятельности (банкротстве) кредитных организаций». Функции конкурсного управляющего возложены на государственную корпорацию «Агентство по страхованию вкладов», расположенную по адресу: 109240, г. Москва, ул. Верхний Таганский тупик, д. 4. Следующее судебное заседание о рассмотрении отчета конкурсного управляющего Банком – 7 декабря 2015 года. 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Временной администрацией по управлению Банком, назначенной Банком России, не передана конкурсному управляющему бухгалтерская отчетность Банка за период после 1 октября 2014 года. В этой связи конкурсный управляющий публикует данные на последнюю отчетную дату – 1 октября 2014 года. По состоянию на дату начала конкурсного производства активы, с учетом исключения из них суммы созданного резерва на возможные потери и амортизации основных средств, составили 12 576 523 тыс. руб., из них денежные средства в кассе и на счетах в Банке России – 1 469 208 тыс. руб. (в том числе обязательные резервы – 1 006 715 тыс. руб.) Сохранность имущества и документации Банка, переданных временной администрацией, конкурсным управляющим обеспечена. В настоящее время проводится инвентаризация имущества Банка, по результатам которой, при необходимости, в баланс Банка будут внесены соответствующие уточнения. Обязательства Банка по балансу составили 26 654 520 тыс. руб., в том числе обязательства перед физическими лицами – 17 689 288 тыс. руб. По состоянию на 25 декабря 2014 года установлены требования 440 кредиторов на общую сумму 792 372 тыс. руб., в том числе: - 1 очередь: 349 кредиторов на сумму 246 682 тыс. руб.; - 3 очередь: 91 кредитор на сумму 545 690 тыс. руб. Также установлено требование 1 кредитора, подлежащее удовлетворению после удовлетворения требований иных кредиторов, на сумму 400 000 тыс. руб. Дата закрытия реестра требований кредиторов – 10 марта 2015 года. Расходы на проведение мероприятий конкурсного производства в отношении Банка за период с 3 декабря 2014 года по 2 декабря 2015 года запланированы в сумме 548 060 тыс. руб., из них: административно-хозяйственные расходы – 279 499 тыс. руб.; расходы на содержание аппарата – 268 561 тыс. руб., в том числе расходы на выплату заработной платы с учетом начислений, выходных пособий и компенсаций за неиспользованный отпуск бывшим работникам Банка – 232 361 тыс. руб. По предварительной оценке конкурсного управляющего с учетом необходимости оплаты текущих расходов на проведение конкурсного производства денежные средства, которые могут быть направлены на удовлетворение требований кредиторов Банка, составляют около 900 млн руб. Удовлетворение требований кредиторов Банка будет зависеть от поступления денежных средств, полученных от взыскания задолженности и реализации имущества.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57:00Z</dcterms:created>
  <dc:creator>internet</dc:creator>
  <dc:description/>
  <dc:language>en-US</dc:language>
  <cp:lastModifiedBy>internet</cp:lastModifiedBy>
  <dcterms:modified xsi:type="dcterms:W3CDTF">2015-02-25T08:59:00Z</dcterms:modified>
  <cp:revision>1</cp:revision>
  <dc:subject/>
  <dc:title/>
</cp:coreProperties>
</file>