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ИБ «Им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9 марта 2014 г. (дата оглашения резолютивной части – 12 марта 2014 г.) по делу № А15-406/2014 Акционерный Имущественный Банк «Имбанк» (Открытое Акционерное Общество) (АИБ «Имбанк» (ОАО), далее – Банк, ОГРН 1020500001873, ИНН 0541011169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367037, Республика Дагестан, г. Махачкала, ул. И. Казака, д. 35а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2 марта 2015 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. № 40-ФЗ «О несостоятельности (банкротстве) кредитных организаций» Агентство публикует сведения о ходе конкурсного производства в отношении Банк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следняя информация о ходе конкурсного производства размещена на официальном сайте Агентства в сети Интернет 17 сентября 2014 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4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лектронные торги в форме открытого аукциона имуществом Банка (права требования), назначенные на 12 декабря 2014 г., признаны не состоявшимися в связи с отсутствием заявок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 рамках работы по взысканию ссудной задолженности конкурсным управляющим в суды подано 98 исковых заявлений на сумму 251 933 тыс. руб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довлетворено 6 исковых заявлений на общую сумму 19 385 тыс. руб. Остальные иски находятся на рассмотрении в суде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целесообразные для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денежных средств Банка, неправомерных действий при банкротстве, а также преднамеренного банкротства Банка в правоохранительные органы Банком России направлено заявления по ст. 159 «Мошенничество», ст. 160 «Присвоение или растрата», ст. 195 «Неправомерные действия при банкротстве», ст. 201 «Злоупотребление полномочиями» и 196 «Преднамеренное банкротство» УК РФ. В настоящее время по указанным заявлениям проводится провер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50:00Z</dcterms:created>
  <dc:creator>internet</dc:creator>
  <dc:description/>
  <dc:language>en-US</dc:language>
  <cp:lastModifiedBy>internet</cp:lastModifiedBy>
  <dcterms:modified xsi:type="dcterms:W3CDTF">2015-02-25T08:52:00Z</dcterms:modified>
  <cp:revision>1</cp:revision>
  <dc:subject/>
  <dc:title/>
</cp:coreProperties>
</file>