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О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Холдинг-Кредит» (общество с ограниченной ответственностью) (КБ «Холдинг-Кредит» ООО) (далее – Банк), ИНН 7710033170, ОГРН 1037739574773, регистрационный № 3030, адрес регистрации: 121069, г. Москва, ул. Садовая-Кудринская, д. 2/62, cтр. 4, признан несостоятельным (банкротом) в соответствии с решением Арбитражного суда г. Москвы от 29 июня 2012 года по делу № А40-77625/12-70-199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№ 127–ФЗ от 26 октября 2002 года «О несостоятельности (банкротстве)» (далее – Федеральный закон) Агентство публикует сведения о ходе конкурсного </w:t>
      </w:r>
      <w:bookmarkStart w:id="0" w:name="_GoBack"/>
      <w:r>
        <w:rPr>
          <w:rFonts w:eastAsia="Times New Roman" w:cs="Times New Roman" w:ascii="Times New Roman" w:hAnsi="Times New Roman"/>
          <w:color w:val="27509B"/>
          <w:sz w:val="26"/>
          <w:szCs w:val="26"/>
          <w:lang w:eastAsia="ru-RU"/>
        </w:rPr>
        <w:t xml:space="preserve">производства в отношении Банка. Последняя информация о ходе 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го производства размещена в Едином федеральном реестре сведений о банкротстве и на сайте Агентства 27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июня 2014 года, c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5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декабря 2014 года по 18 марта 2014 года конкурсным управляющим будут осуществляться 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1,86 % от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4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списано с балансовых счетов невозможное к взысканию и реализации имущество Банка (право требования к должнику) балансовой стоимостью 14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06 августа 2014 года по 25 января 2015 года проводятся торги имуществом Банка (права требования к должникам) общей балансовой стоимостью 4,6 млрд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согласованию с комитетом кредиторов Банка конкурсным управляющим в период с 17 сентября 2014 года по 16 февраля 2015 года проводятся электронные торги посредством публичного предложения имуществом Банка (основные средства) общей балансовой стоимостью 80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6 августа по 1 дека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4"/>
        <w:gridCol w:w="1966"/>
        <w:gridCol w:w="1552"/>
        <w:gridCol w:w="1526"/>
        <w:gridCol w:w="1647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65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22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ЗАО «Сахарный комбинат «Колпнянский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арая крепость»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77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42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ромжилстрой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выдченкова Татьяна Александровн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2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4</w:t>
            </w:r>
          </w:p>
        </w:tc>
      </w:tr>
      <w:tr>
        <w:trPr>
          <w:trHeight w:val="100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СТИФ-С»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управления дебиторской задолженностью»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65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2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4 года в суды направлены 418 исков о взыскании задолженности на сумму 13 953 467 тыс. руб. Требования Банка удовлетворены полностью и частично по 244 искам на общую сумму 9 054 050 тыс. руб. Службой судебных приставов возбуждено 261 исполнительное производство на сумму 6 898 272 тыс. руб., 2 из которых на сумму 1 723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 Банка, имеющих в соответствии со ст. 28 Федерального закона признаки не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в Арбитражный суд г. Москвы подано 221 заявление на общую сумму 4 083 858 тыс. руб., в том числе 1 заявление неимущественного характера. Судом удовлетворено в полном объеме 33 заявления на сумму 431 804 тыс. руб. и частично 27 заявлений на сумму 361 296 тыс. руб., в удовлетворении 159 заявлений на сумму 2 923 736 тыс. руб. Банку отказано. Службой судебных приставов возбуждено 54 исполнительных производства в отношении должников на сумму 1 093 2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274 768 тыс. руб., из них 221 267 тыс. руб. погашено должниками добровольно в соответствии с судебными актами, в том числе по миров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тчетную дату в рамках судебных разбирательств по взысканию в пользу Банка ссудной задолженности конкурсным управляющим заключено 52 мировых соглашения на общую сумму 683 295 тыс. руб., обязательства по 33 из которых в размере 133 731 тыс. руб. перед Банком ис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8 августа 2014 года в Арбитражный суд города Москвы подано заявление о привлечении контролирующих Банк лиц к субсидиарной ответственности по обязательствам банка на сумму 8 373 млн. руб. Определением Арбитражного суда г. Москвы от 9 декабря 2014 года судебное заседание отложено на 18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оведение мероприятий по привлечению к уголовной ответственности бывших руководителей Банка и иных лиц, причинивших Банку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29 ноября 2013 года в МВД России направлено заявление о наличии признаков преступлений, предусмотренных ч. 4 ст. 160 УК РФ («Присвоение или растрата»), 201 УК РФ («Злоупотребление полномочиями») и ст. 196 УК РФ («Преднамеренное банкротство»), с приложением заключения о наличии признаков преднамеренного банкротства Банка. 17 марта 2014 года заявление приобщено к материалам уголовного дела № 28332, возбужденному по ч. 4 ст. 160 УК РФ («Присвоение или растрата») по факту хищения принадлежащих Банку ликвидных векселей кредитных организаций. Также к материалам уголовного дела приобщено заявление конкурсного управляющего от 1 марта 2013 года по ст. 201 УК РФ («Злоупотребление полномочиями»). Предварительное следствие по уголовному делу продолжается, срок следствия продлен до 5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 результатам проверки 27 декабря 2013 года в УЭБиПК ГУ МВД России по г. Москве направлено заявление по ч. 4 ст. 159 УК РФ («Мошенничество») по факту хищения денежных средств Банка при получении кредитов рядом заемщиков-юридических лиц. 27 ноября 2014 года заявление направлено в ГСУ ГУ МВД России по г. Москве для приобщения к материалам уголовного дела № 283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уголовному делу № 612625, возбужденному по ч. 4 ст. 159 УК РФ («Мошенничество») по факту хищения наличных денежных средств из отделения Банка «Электрозаводское», продлен до 12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от 13 февраля 2013 года по ч. 2 ст. 165 УК РФ («Причинение имущественного ущерба путем обмана или злоупотребления доверием») неоднократно выносились отказы в возбуждении уголовных дел, которые отменялись прокуратурой по жалобам конкурсного управляющего. 17 сентября 2014 года заявление направлено из ОЭБиПК УВД по ЦАО ГУ МВД России по г. Москве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временной администрации по факту хищения наличных денежных средств из дополнительного офиса Банка «Балашиха» неоднократно выносились отказы в возбуждении уголовного дела, которые отменялись прокуратурой по жалобам конкурсного управляющего. 24 сентября 2014 года прокуратурой отменено вынесенное 1 июня 2014 года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00Z</dcterms:created>
  <dc:creator>internet</dc:creator>
  <dc:description/>
  <dc:language>en-US</dc:language>
  <cp:lastModifiedBy>internet</cp:lastModifiedBy>
  <dcterms:modified xsi:type="dcterms:W3CDTF">2015-02-24T12:05:00Z</dcterms:modified>
  <cp:revision>1</cp:revision>
  <dc:subject/>
  <dc:title/>
</cp:coreProperties>
</file>