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4 года) по делу № А07-8678/2014 Открытое акционерное общество «АФ Банк» (ОАО «АФ Банк»)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Дата судебного заседания по рассмотрению отчета конкурсного управляющего Банком не определ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30 июля 2014 года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по 30 но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писание и реализация имущества не проводились. Инвентаризация имущества Банка по состоянию на дату введения процедуры конкурсного производства завершена 1 декабря 2014 года. По итогам инвентаризации обнаружена недостача в размере 1 271 01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465 исковых заявлений на сумму 589 824 тыс. руб. (в т. ч. 1 заявление неимущественного характера). Удовлетворено 188 исковых заявлений на сумму 109 829 тыс. руб. В удовлетворении 1 заявления на сумму 272 тыс. руб. отказано, производство по 11 заявлениям на сумму 4 973 тыс. руб. прекращено. Возбуждено 117 исполнительных производств на сумму 69 78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Так по состоянию на 1 декабря 2014 года подано 2 заявления о признании недействительным предпочтительного удовлетворения требований одних кредиторов перед другими на сумму 302 564 тыс. руб. Производство по 1 заявлению на сумму 291 179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деланной работы в конкурсную массу поступили денежные средства в размере 7 03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8 ноября 2014 года проводятся расчеты с кредиторами первой очереди, чьи требования включены в реестр требований кредиторов (далее – Реестр)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а такж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ов с кредиторами первой очереди, чьи требования включены в Реестр, по прочим обязательствам в размере 16,30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13 ноября 2014 года УЭБиПК МВД по Республике Башкортостан вынесено постановление об отказе в возбуждении уголовного дела, органом дознания в прокуратуру направлено ходатайство о его отмене. В настоящее время указанное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по 30 ноя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31"/>
        <w:gridCol w:w="1162"/>
        <w:gridCol w:w="1059"/>
        <w:gridCol w:w="1957"/>
      </w:tblGrid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4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63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084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17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39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7 578</w:t>
            </w:r>
          </w:p>
        </w:tc>
      </w:tr>
      <w:tr>
        <w:trPr/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4 46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80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0 6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51"/>
        <w:gridCol w:w="1596"/>
        <w:gridCol w:w="1860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 032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 855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4 905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3 079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 255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80 12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43:00Z</dcterms:created>
  <dc:creator>internet</dc:creator>
  <dc:description/>
  <dc:language>en-US</dc:language>
  <cp:lastModifiedBy>internet</cp:lastModifiedBy>
  <dcterms:modified xsi:type="dcterms:W3CDTF">2015-02-24T11:49:00Z</dcterms:modified>
  <cp:revision>1</cp:revision>
  <dc:subject/>
  <dc:title/>
</cp:coreProperties>
</file>