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12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ПР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7 июня 2014 года по делу № А40-71548/14 Открытое акционерное общество «Первый Республиканский Банк» (ОАО «ПРБ», далее – Банк, ОГРН 1027739042495, ИНН 7706082657, адрес регистрации: 123557 г. Москва, ул. Пресненский вал, д. 14, стр. 3) признан несостоятельным (банкротом), в отношении него открыто конкурсное производство в соответствии с Федеральным законом от 26 октября 2002 года № 127-ФЗ «О несостоятельности (банкротстве)» (далее – Федеральный закон). 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ерхний Таганский тупик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Банком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опубликована в ЕФРСБ и на сайте Агентства в сети Интернет 26 июля 201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6 июля по 30 ноября 2014 года реализация имущества Банка не проводи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настоящее время конкурсным управляющим проводится инвентаризация имущества, итоги которой будут опубликованы по результатам ее прове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7 декабря 2014 года по 17 апреля 2015 года конкурсным управляющим осуществляются расчеты с кредиторами первой очереди, требования которых включены в первую очередь реестра требований кредиторов Банка (далее – Реестр)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 в размере 100% суммы требований, установленных в указанной части, а также расчеты с кредиторами первой очереди, чьи требования включены в Реестр, по прочим обязательствам, вытекающим из заключенных с Банком договоров банковского вклада (счета), в размере 0,25% от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водятся мероприятия по взысканию задолженности с должников Банка в судебном порядке.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>По состоянию на 1 декабря 2014 года в судебные органы предъявлено 24 исковых заявления о взыскании ссудной задолженности на общую сумму 182 193 тыс. руб., из которых удовлетворено 15 заявлений на сумму 161 041 тыс. руб. На основании вступивших в законную силу судебных актов возбуждено 89 исполнительных производств о взыскании в пользу Банка задолженности на сумму 415 14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водится работа по выявлению сделок, отвечающих в соответствии с Федеральным законом признакам недействительности.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 xml:space="preserve">По состоянию на отчетную дату, конкурсным управляющим в Арбитражный суд г. Москвы подано 7 заявлений о признании недействительными договоров купли-продажи принадлежащего Банку недвижимого имущества, в том числе земельных участков, расположенных в Пушкинском районе Московской области, нежилого здания общей площадью 1 081,8 кв.м, расположенного в Одинцовском районе Московской области. В настоящее время арбитражным судом удовлетворено 1 заявление конкурсного управляющего, 6 заявлений находятся на рассмотрении су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>Также Арбитражным судом г. Москвы рассматриваются 2 заявления конкурсного управляющего о признании недействительными договоров уступки прав (требований), заключенных Банком с юридическими лицами-нерезидентами. Рассмотрение заявлений назначено на апрель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проверка обстоятельств банкротства Банка, по результатам которой, в случае обнаружения признаков преднамеренного банкротства, будут приняты меры по привлечению к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>3 сентября 2014 года конкурсным управляющим в ГУЭБиПК МВД России направлено заявление о проведении проверки по факту реализации Банком в период утраты платежеспособности и наличии признаков банкротства 73 объектов недвижимого имущества, а также заключения договоров об уступке прав требований по кредитным договорам на общую сумму 540 047 тыс. руб. юридическим лицам-нерезидентам, и возбуждении уголовного дела по признакам преступления, предусмотренного ч. 2 ст. 195 УК РФ («Неправомерные действия при банкротстве»), ч. 2 ст. 201 УК РФ («Злоупотребление полномочиями»). В результате 3 сентября 2014 года Следственным департаментом МВД России в отношении бывшего Председателя Правления Банка возбуждено уголовное дело по ч. 4 ст. 160 УК РФ («Присвоение или растрата») и ч. 2 ст. 201 УК РФ («Злоупотребление полномочиями»). 15 сентября 2014 года Банк признан потерпевшим и гражданским истцом по делу. Срок предварительно следствия по делу продлен до 15 феврал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 стоимости нереализованного имущества Банка и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декабря 2014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9573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349"/>
        <w:gridCol w:w="1874"/>
        <w:gridCol w:w="1723"/>
      </w:tblGrid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Ценные бумаг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в т.ч. доли участия в уставном капитале)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</w:t>
            </w:r>
          </w:p>
        </w:tc>
        <w:tc>
          <w:tcPr>
            <w:tcW w:w="17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*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559 958</w:t>
            </w:r>
          </w:p>
        </w:tc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7 218</w:t>
            </w:r>
          </w:p>
        </w:tc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 893</w:t>
            </w:r>
          </w:p>
        </w:tc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25 848</w:t>
            </w:r>
          </w:p>
        </w:tc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6 392 03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*) оценка имущества будет проведена после завершения инвентаризации имущества в случае принятия соответствующего решения комитетом (собранием) кредиторов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на проведение конкурсного производства в отношении Банка по состоянию на 1 декабря 2014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ыс. руб.</w:t>
      </w:r>
    </w:p>
    <w:tbl>
      <w:tblPr>
        <w:tblW w:w="9573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494"/>
        <w:gridCol w:w="1162"/>
        <w:gridCol w:w="1196"/>
        <w:gridCol w:w="1957"/>
      </w:tblGrid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348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564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4 784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6 557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 446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68 111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5 905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3 010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82 89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11:00Z</dcterms:created>
  <dc:creator>internet</dc:creator>
  <dc:description/>
  <dc:language>en-US</dc:language>
  <cp:lastModifiedBy>internet</cp:lastModifiedBy>
  <dcterms:modified xsi:type="dcterms:W3CDTF">2015-02-24T11:19:00Z</dcterms:modified>
  <cp:revision>1</cp:revision>
  <dc:subject/>
  <dc:title/>
</cp:coreProperties>
</file>