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 связи с ее ликвидацией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Ростовской области в Единый государственный реестр юридических лиц внесена запись от 22.06.2005 за                         № 2056100010767 о государственной регистрации Волгодонского центрального коммерческого банка «Волгодонскцентркомбанк» (основной государственный регистрационный номер 1056100010757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На основании данного сообщения, а также в соответствии с приказом Банка России от 01.06.2005 № ОД-341 в Книгу государственной регистрации кредитных организаций внесена запись о ликвидации Волгодонского центрального коммерческого банка «Волгодонскцентркомбанк» (регистрационный номер Банка России 1302, ранее присвоенный</w:t>
      </w:r>
      <w:r>
        <w:rPr>
          <w:b/>
        </w:rPr>
        <w:t xml:space="preserve"> Банком России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3:00Z</dcterms:created>
  <dc:creator>Siemens</dc:creator>
  <dc:description/>
  <cp:keywords/>
  <dc:language>en-US</dc:language>
  <cp:lastModifiedBy>Lipatova</cp:lastModifiedBy>
  <dcterms:modified xsi:type="dcterms:W3CDTF">2005-08-24T07:33:00Z</dcterms:modified>
  <cp:revision>2</cp:revision>
  <dc:subject/>
  <dc:title>Сообщение</dc:title>
</cp:coreProperties>
</file>