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СахаДаймондБанк» (Общество с ограниченной ответственностью) (Коммерческий банк «СДБ» (ООО), далее – Банк), ИНН 7709167933, ОГРН 1027739200884, зарегистрированный по адресу: 101000, г. Москва, Колпачный переулок, д. 9, стр. 1, признан несостоятельным (банкротом) в соответствии с решением Арбитражного суда г. Москвы от 9 марта 2011 года по делу № 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12 сентября 201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03 октября 2014 года срок конкурсного производства в отношении Банка продлен на 6 месяцев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4 года новое имущество Банка не выявлено.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, в том числе по результатам оспаривания сомнительных сделок, по состоянию на 1 ноября 2014 года в суды подано 79 исков на сумму 508 193 тыс. руб. Удовлетворен 71 иск на сумму 471 092 тыс. руб., в удовлетворении 8 исков на сумму 21 492 тыс. руб. отказано. Возбуждено 59 исполнительных производств на сумму 161 211 тыс. руб., 15 из которых на сумму 27 88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результатам проведенных мероприятий от взыскания задолженности в конкурсную массу Банка поступили денежные средства в сумме 39 53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7 января 2013 года в правоохранительные органы направлено заявление о наличии в действиях руководителей Банка признаков совокупности преступлений, предусмотренных ч. 4 ст. 160 УК РФ «Присвоение или растрата» и ст. 196 УК РФ «Преднамеренное банкротство» с приложением соответствующего заключения. По результатам рассмотрения заявления 23 сентября 2014 года вынесено очередное постановление об отказе, на которое конкурсным управляющим 11 ноября 2014 года в прокуратуру г. Москвы направлена жалоба на отказ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4 октября по 15 декабря 2014 года включительно конкурсным управляющим осуществляются расче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кредитор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оторых включены в первую очередь реестра, по обязательствам об уплате компенсации морального вреда в размере 100% су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удовлетворен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й, а также по обязательствам, вытекающим из заключенных с Банком договоров банковского вклада (счета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мере 100% суммы треб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проводятся расчеты с кредиторами Банка, требования которых включены в первую очередь реестра, по прочим обязательствам в размере 18,6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4 года на выплаты кредиторам направлены денежные средства в размере 27 9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50.18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СахаДаймондБанк» (ООО) по состоянию на 1 ноябр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94"/>
        <w:gridCol w:w="1531"/>
        <w:gridCol w:w="1550"/>
      </w:tblGrid>
      <w:tr>
        <w:trPr>
          <w:trHeight w:val="51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77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5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0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0</w:t>
            </w:r>
          </w:p>
        </w:tc>
      </w:tr>
      <w:tr>
        <w:trPr>
          <w:trHeight w:val="15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07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35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8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9 64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4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КБ «СахаДаймондБанк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85"/>
        <w:gridCol w:w="1185"/>
        <w:gridCol w:w="1186"/>
        <w:gridCol w:w="1685"/>
      </w:tblGrid>
      <w:tr>
        <w:trPr>
          <w:trHeight w:val="6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2 10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 6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 446</w:t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 8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 07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746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96 92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4 73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2 1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1:00Z</dcterms:created>
  <dc:creator>internet</dc:creator>
  <dc:description/>
  <dc:language>en-US</dc:language>
  <cp:lastModifiedBy>internet</cp:lastModifiedBy>
  <dcterms:modified xsi:type="dcterms:W3CDTF">2015-02-24T10:56:00Z</dcterms:modified>
  <cp:revision>1</cp:revision>
  <dc:subject/>
  <dc:title/>
</cp:coreProperties>
</file>