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3" w:right="833" w:gutter="0" w:header="0" w:top="292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977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77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77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7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77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5" w:right="1145" w:gutter="0" w:header="0" w:top="486" w:footer="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5525" cy="9638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63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5525" cy="9637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5525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5525" cy="9637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5525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1" w:right="1211" w:gutter="0" w:header="0" w:top="514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21070" cy="100926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009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1070" cy="10092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1070" cy="1009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79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1070" cy="10092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1070" cy="1009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8" w:right="968" w:gutter="0" w:header="0" w:top="514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9680" cy="98024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680" cy="9801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68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77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680" cy="9801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68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7" w:right="1177" w:gutter="0" w:header="0" w:top="455" w:footer="0" w:bottom="7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4885" cy="9930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99301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78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0" cy="99301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5" w:right="1115" w:gutter="0" w:header="0" w:top="539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2355" cy="989838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89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2355" cy="98983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2355" cy="989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79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2355" cy="98983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2355" cy="989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5525" cy="100336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5525" cy="100330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5525" cy="1003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9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5525" cy="100330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5525" cy="1003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45" w:right="1145" w:gutter="0" w:header="0" w:top="55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3:00Z</dcterms:created>
  <dc:creator>Prokopishina_ea</dc:creator>
  <dc:description/>
  <dc:language>en-US</dc:language>
  <cp:lastModifiedBy>internet</cp:lastModifiedBy>
  <dcterms:modified xsi:type="dcterms:W3CDTF">2015-02-16T06:13:00Z</dcterms:modified>
  <cp:revision>2</cp:revision>
  <dc:subject/>
  <dc:title/>
</cp:coreProperties>
</file>