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18" w:right="818" w:gutter="0" w:header="0" w:top="380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20180" cy="10097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09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10097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09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79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10097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09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9805" cy="9965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996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9805" cy="9964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805" cy="996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78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9805" cy="9964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805" cy="996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81" w:right="1181" w:gutter="0" w:header="0" w:top="572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2:00Z</dcterms:created>
  <dc:creator>Prokopishina_ea</dc:creator>
  <dc:description/>
  <dc:language>en-US</dc:language>
  <cp:lastModifiedBy>internet</cp:lastModifiedBy>
  <dcterms:modified xsi:type="dcterms:W3CDTF">2015-02-16T06:12:00Z</dcterms:modified>
  <cp:revision>2</cp:revision>
  <dc:subject/>
  <dc:title/>
</cp:coreProperties>
</file>