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41" w:right="541" w:gutter="0" w:header="0" w:top="383" w:footer="0" w:bottom="49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73240" cy="101314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1013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3240" cy="10131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3240" cy="1013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797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3240" cy="10131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3240" cy="1013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16370" cy="98513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985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6370" cy="98507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985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775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6370" cy="98507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985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21" w:right="821" w:gutter="0" w:header="0" w:top="618" w:footer="0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30:00Z</dcterms:created>
  <dc:creator>Prokopishina_ea</dc:creator>
  <dc:description/>
  <dc:language>en-US</dc:language>
  <cp:lastModifiedBy>internet</cp:lastModifiedBy>
  <dcterms:modified xsi:type="dcterms:W3CDTF">2015-02-13T12:30:00Z</dcterms:modified>
  <cp:revision>2</cp:revision>
  <dc:subject/>
  <dc:title/>
</cp:coreProperties>
</file>