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Стройкредит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(дата объявления резолютивной части – 30 мая 2014 г.) по делу № А40-52439/14 Коммерческий банк «Стройкредит» (Открытое акционерное общество) (КБ «Стройкредит» (ОАО), далее – Банк, ОГРН 1037711012525, ИНН 7744003511, адрес регистрации: 109544, г. Москва, ул. Большая Андроньевская, д.17,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6 июня 2014 г. проводится инвентаризация имущества Банка по состоянию на дату открытия конкурсного производств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завершена инвентаризация недвижимого имущества, автотранспортных средств, дебиторской задолженности и частично ссудной задолженности, принадлежащих Банку. По итогам инвентаризации выявлена недостача в размере 2 449 896 тыс. руб., часть которой связана с отсутствием на дату проведения инвентаризации оригиналов кредитных договоров и прочих активов (остатки по счетам на момент проведения инвентаризации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о фактическое наличие следующих активов: основных средств и нематериальных активов, материальных запасов, капитальных вложений и кредитов, выданных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3"/>
        <w:gridCol w:w="1822"/>
        <w:gridCol w:w="1735"/>
      </w:tblGrid>
      <w:tr>
        <w:trPr>
          <w:trHeight w:val="405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32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06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6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2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5 8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5 83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5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54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стский счет Филиала ОАО КБ "Стройкредит" в г. Омск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4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2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29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Й СЧЕТ ФИЛИАЛА ОАО КБ "СТРОЙКРЕДИТ" В САРАТОВЕ  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55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КБ"СТРОЙКРЕДИТ" В КОГАЛЫМЕ Г.КОГАЛЫ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7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78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9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КБ Стройкредит в C-Петербург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35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35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Банке России Отделение 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66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 44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1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ЗАО "МИГ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экономбанк ССС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открытое акционерное обществ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, ОА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0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ЭКОНОМБАН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UTSCHE BANK TRUST COMPANY AMERICAS,NEW YORK,NY US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8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UTSCHE BANK AG,FRANKFURT AM MAIN,GERMANY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9 5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9 5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 8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 815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 валюте  перечисленные в Банк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1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45 3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23 25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4 от 17.05.2013 ГУП Брянская областная продовольственная корпорац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2123/КУ от 31.07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6/КУ от 19.02.2014 ООО "ИнвестСтройРегио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(транш 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017/КУ от 12.12.2011.ООО "Петербургская Лизинговая Компан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Строй-Лизинг" по КД N13009-КЮ от 20.11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27/КУ от 19.09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30/КУ от 28.10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8/КУ от 18.12.2013 ООО "ИнвестСтройРегион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 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ООО"Строй-Лизинг" по КД N13004-КЮ от 08.04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1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11/КУ от 22.03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 3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37/КУ от 12.12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8/КУ от 18.12.2013 ООО "ИнвестСтройРегион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5/КУ от 05.02.2014 ООО "ИнвестСтройРегион"(транш 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ООО"Строй-Лизинг" по КД N12018-КЮ от 19.11.2012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8/КУ от 18.12.2013 ООО "ИнвестСтройРегион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5/КУ от 05.02.2014 ООО "ИнвестСтройРегион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28/КУ от 30.09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8/КУ от 18.12.2013 ООО "ИнвестСтройРегио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5/КУ от 05.02.2014 ООО "ИнвестСтройРегион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25/КУ от 27.08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5/КУ от 05.02.2014 ООО "ИнвестСтройРегион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ООО"Строй-Лизинг" по КД N13004-КЮ от 08.04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5/КУ от 05.02.2014 ООО "ИнвестСтройРегио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 (транш 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29/КУ от 15.10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32/КУ от 07.11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(транш 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ООО "Строй-Лизинг" по КД N 13004/КЮ от 08.04.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26/КУ от 02.09.2013 ООО "ИнвестСтрой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(транш 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1/КУ от 14.01.2014 ООО "ИнвестСтройРегион"(транш 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ия ООО"Строй-Лизинг" по КД N68/МСБ/Тюм от 24.04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ООО"Строй-Лизинг" по КД N12015-КЮ от 09.06.2012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Договор об овердрафте № 155/МСБ от 05.11.2013 ООО "НЦ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4/1 от 30.12.2013 МУ БГПАТП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6/МСБ/БРН от 20.11.2013 ООО "МолК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1 от 25.04.2013 МУП "БТУ" г.Брянс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6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0 от 25.04.2013 МУП "Брянскгорводока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1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42/МСБ/КРД от 15.11.2013 ООО  "Пром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7/МСБ/САР от 03.06.2013 Общество с ограниченной ответственностью "Зел-Груп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1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3/КУ от 22.01.2013 ООО "Автотехцентр РУС-ЛАН"(транш 1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24/КУ от 05.09.2013 ООО "Фирма РУС-ЛАН"(транш 2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рт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30/МСБ/Омс от 31.07.2013 Общество с ограниченной ответственностью "Антаблеме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Производственно-коммерческая фирма "Полимер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5/МСБ/КЗН от 13.04.2012 ООО "Арсия Групп" LVIII транш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0/МСБ/САР от 13.11.2012 ООО "Строй-Си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65/МСБ/Ухта от 14.11.2013 ООО "ЛесПро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1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ЗАО"ПМК-21" по КД N86/МСБ/Тюм от 25.06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34/МСБ/ОРЛ от 25.03.2013 ООО "Орелпромстройпоставка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1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0/МСБ/Стк от 01.07.2013 ООО "Сири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6/МСБ/Стк от 31.07.2012 ООО ТК "Рос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1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3/КУ от 24.01.2014 ООО "Автотехцентр РУС-ЛА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1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6/МСБ/Стк от 31.07.2012 ООО ТК "Рос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1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22/КУ от 09.07.2013 ООО "Карат РСК"(транш 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6/МСБ/Стк от 31.07.2012 ООО ТК "Рос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34/МСБ/ОРЛ от 25.03.2013 ООО "Орелпромстройпоставка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9/МСБ/КСТ/13_К от 05.08.2013 ООО "МирАвто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22/КУ от 09.07.2013 ООО "Карат РСК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5/МСБ/КЗН от 12.02.2014 ООО "Производственная Компания "АИР-ГАЗ" I транш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6/МСБ/Стк от 31.07.2012 ООО ТК "Рос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22/КУ от 09.07.2013 ООО "Карат РСК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3/КУ от 22.01.2013 ООО "Автотехцентр РУС-ЛАН"(транш 1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" Утренняя Заря-1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30/МСБ/Омс от 31.07.2013 Общество с ограниченной ответственностью "Антаблеме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3/КУ от 22.01.2013 ООО "Автотехцентр РУС-ЛАН"(транш 1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" Утренняя Заря-1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2/КУ от 24.01.2014 ООО "Автотехцентр РУС-ЛАН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6/КУ от 11.12.2013 ООО "РУС-ЛАН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9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4/КУ от 27.01.2014 ООО "Фирма РУС-ЛАН"(транш 1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3/КУ от 22.01.2013 ООО "Автотехцентр РУС-ЛАН"(транш 15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" Утренняя Заря-1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Производственно-коммерческая фирма "Полимер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0/МСБ/КСТ/13_К от 02.09.2013 ООО "МирАвто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4/КУ от 25.12.2013 ООО "НикитиН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41 от 28.01.2014 МУ БГПАТП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7 от 26.07.2013 МУП "Жилспецсервис" г. Брянс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ЗАО"Энергоспецстрой" по КД N13008/КЮ от 27.08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7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9/КУ от 07.03.2014 ООО "Сантэкс" 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9/КУ от 07.03.2014 ООО "Сантэкс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я линия ЗАО"Энергоспецстрой" по КД N13008/КЮ от 27.08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5/МСБ/САР от 28.03.2013 ООО ПСФ "Секор 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4/МСБ/Стк от 13.06.2012 ООО "Север 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4/МСБ/Стк от 13.06.2012 ООО "Север 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1/КУ от 21.11.2013 ООО "Столица М"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1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0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/КЮ/КСТ/13_К от 31.07.2013 ЗАО "Костромской завод автокомпонентов"(транш 1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1/КУ от 21.11.2013 ООО "Столица М"(транш 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8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9/ЮЛ/2012 от 13.07.2012 ООО"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28 от 01.03.2013 МУП "БТУ" г.Брянск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/МСБ/САР от 24.11.2011 ООО "Мирстрой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1/МСБ/САР от 26.04.2012 ООО "ТПП "Экселент-ЛТ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9/МСБ/Стк от 10.06.2013 ООО "Север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3/МСБ/Ект от 19.04.2012 ООО "Мат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/КЮ/КСТ/13_К от 31.07.2013 ЗАО "Костромской завод автокомпонентов"(транш 1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51/МСБ/КСТ от 29.10.2013 ЗАО ПКФ "Юпитер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072/КУ от 18.07.2012 ООО "Группа ИПГ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08/КУ от 20.03.2013 ООО "Столица 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1/КУ от 21.11.2013 ООО "Столица М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2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2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40/МСБ/РЗН от 19.04.2013 ООО "КОЛОР-СЕРВИС-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/КЮ/КСТ/13_К от 31.07.2013 ЗАО "Костромской завод автокомпонентов"(транш 1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079/КУ от 30.07.2012 ООО "Группа ИПГ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8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 81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31/КУ от 21.11.2013 ООО "Столица М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/КЮ/КСТ/13_К от 31.07.2013 ЗАО "Костромской завод автокомпонентов"(транш 1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8/КУ от 12.03.2014 ООО "ЭНТУЗИАСТ-С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1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1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63/ЮЛ/2013 от 11.06.2013 ООО"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8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32/МСБ/Омс от 16.12.2013 ООО  "КОМПАНИЯ "СЕВ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4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4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98 от 30.11.2011 МУП "Брянскгорводока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3 от 26.09.2013 МУП "Брянскгорводока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4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3/МСБ/САР от 27.02.2013 ООО "СМУ-333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/МСБ/Уфа от 15.05.2012 ООО "Магазин №2 "Хозтовары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5/МСБ/Уфа от 16.08.2013 ООО "ЕСТ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073/КУ от 19.07.2012 ООО "Группа ИПГ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09/КУ от 20.03.2013 ООО "Столица 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48/КУ от 12.03.2014 ООО "ЭНТУЗИАСТ-С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1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18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СТ и ОН" по КД N32/МСБ/Тюм от 22.02.2012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1/МСБ/СПб от 06.05.2013 Закрытое акционерное общество "Ника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1/МСБ/САР от 26.04.2012 ООО "ТПП "Экселент-ЛТ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3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4/МСБ/Стк от 17.11.2011 ООО "Север 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1/МСБ/Ект от 05.04.2012 ЗАО "Альвис-таб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7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7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070/КУ от 16.07.2012 ООО "Группа ИПГ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0/КУ от 20.12.2012 ЗАО "ОСК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4/ЮЛ/2012 от 29.03.2012 ООО"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7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"Крал" по КД N72/МСБ/Тюм от 14.02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6/МСБ/КРД от 02.04.2012 ООО "ТЮ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2100/КУ от 20.12.2012 ЗАО "ОСК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1/МСБ/САР от 26.04.2012 ООО "ТПП "Экселент-ЛТ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Строительная компания "ЮГРА-АВТОДОР" по КД N69/МСБ/Тюм от 15.01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40 от 19.08.2013 МУ БГПАТП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9/МСБ/САР от 27.01.2012 Открытое акционерное общество "Строительно-монтажное управление №36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31/МСБ/Стк от 22.05.2012 ООО "Акте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39/МСБ/РЗН от 10.04.2013 ООО "ДЕФИЛ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51/МСБ/КСТ от 29.10.2013 ЗАО ПКФ "Юпитер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071/КУ от 17.07.2012 ООО "Группа ИПГ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107/КУ от 26.02.2013 ООО "Столица 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9/МСБ/САР от 27.01.2012 Открытое акционерное общество "Строительно-монтаж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/МСБ/Уфа от 17.04.2013 ООО "Над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-12-КЛВ от 16.01.2012 ЗАО "РОСТЭК-Пск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ООО СК "ЮГРА-АВТОДОР" по КД N87/МСБ/Тюм от 28.06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/МСБ/КСТ/11 от 21.12.2011 ЗАО ПКФ "Юпи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КЮ/КСТ/13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/МСБ/КСТ/13 от 13.06.2013 ЗАО ПКФ "Юпи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913/КУ от 22.11.2010 ООО "РусБизнесАктив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71/КУ от 31.05.2011 ЗАО "ОСК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36/КУ от 31.12.2010 ООО "Группа ИПГ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65/КУ от 26.04.2011 ЗАО "ОСК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56/КУ от 31.03.2011 ЗАО "ОСК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69/КУ от 16.05.2011 ЗАО "ОСК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89/КУ от 09.08.2011 ЗАО "ОСК"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3/МСБ/Смр от 23.05.2012 ООО"Строй Са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993/КУ от 31.08.2011 ООО "ЭНТУЗИАСТ-С"(транш 2)*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1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13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78/МСБ/РЗН от 19.04.2012 ООО "ДЕФИЛЕ"(транш 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886/КУ от 20.06.2010 ООО "РЕНТА-СТРОЙ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78/МСБ/РЗН от 19.04.2012 ООО "ДЕФИЛЕ"(транш 2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1/МСБ/Уфа от 18.11.2013 МИХАЙЛОВ Е.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4/МСБ/КЗН от 06.03.2013 ГАВРИЛОВ Д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ИП Коваленко Александра Дмитриевна по КД N13007-КЮ от 19.07.2013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8/МСБ/САР от 25.01.2012 СКОПИНЦЕ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60/МСБ/НВР от 02.10.2013 МЕЛИКЬЯН С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2/МСБ/Ухта от 12.11.2012 АГАЕВ Р.Х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8/МСБ/СПб от 09.12.2013 ВЕРШИНИН И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8/МСБ/КЗН от 27.05.2013  ИП ГИЛМЕТДИНОВ М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1/МСБ/КЗН от 01.07.2013 ЗАХАРОВ М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риниматель Щеглов Вале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/МСБ/КЗН от 16.02.2012 НИКАБАДЗЕ Н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34 от 17.05.2013 ГУП Брянская областная продовольственная корпорац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6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6-08-КЛВ от 29.04.2008 ООО "Джентльме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Просроч. задолженность по К/Д № 2145/КУ от 23.09.2008 ООО "Л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1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14/КУ от 06.05.2013 ООО "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30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0-13/МСБ/СПб от 12.03.2013 ООО "Дайва Ориентал Груп (Раша)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7/МСБ/САР от 24.11.2011 ООО "Мирстрой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0/КД/С от 06.07.2007 ЗАО "Контини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6/МСБ/САР от 13.01.2012 ООО "СтройСою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-ть по к/дог.3/12 К/Д от 25.01.12 ООО"СтройКомпл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N 9/КРД от 29.08.2013 ООО "Кубанский сах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5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57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24/КУ от 05.09.2013 ООО "Фирма 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726/КД от 21.06.2007 ООО "Рента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21/КУ от 04.07.2013 ООО "Автотехцентр 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47/КУ от 04.03.2014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50/КУ от 07.03.2014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4/МСБ/Смр от 20.03.2012 ООО" Бурстрой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6-2009/МСБ от 10.04.2009 Общество с ограниченной ответственностью "Сибирская пассажирская транспортная компан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3/МСБ/САР от 16.02.2012 ООО "Строй-Си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-12-КЛВ от 25.01.2012 ООО "НСУ Логис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5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/КЮ/КСТ/13_К от 31.07.2013 ЗАО "Костромской завод автокомпонент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N 6/МСБ/КРД от 02.04.2012 ООО "ТЮ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886/КУ от 20.06.2010 ООО"РЕНТА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1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10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ная задолженность по КД N32/МСБ/Тюм от 22.02.2012г. ООО"СТ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67-2011 от 16.12.2011 ООО "ОЛТ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2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2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/МСБ/СПб от 06.05.2013 ЗАО "Ника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0/МСБ/Смр от 08.12.2011 ООО" АУМ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54/МСБ/Смр от 28.08.2012 ООО "Гео Техноло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56/КД/С от 21.06.2011 ООО "ГНА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8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N 11/МСБ/Ект от 05.04.2012 ЗАО "Альвис-таб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958/КУ от 31.03.2011 ООО "Профессио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05/МБ/КУ от 05.09.2008 ООО "Очак 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/МСБ/КЗН от 19.12.2011 ООО "РД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Просроч. задолженность по К/Д № 2035/КУ от 30.01.2012 ООО "МолПродТорг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Просроч. задолженность по К/Д № 2064/КУ от 02.07.2012 ООО "СОРЭ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03/КУ от 22.01.2013 ООО "Автотехцентр 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912/КД от 12.12.2011 ООО"Гран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5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N 26/МСБ/Ект от 16.08.2013 ООО "Технок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42/КУ от 24.01.2014 ООО "Автотехцентр 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731/КД от 20.07.2007 ООО "Дормаш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786/КД от 25.12.2007 ООО "СТРОЙ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896/КД от 31.03.2009 ООО "МИКС Меди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/МСБ/САР от 12.09.2011 ООО "ТД "ДИОНИС 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1/МСБ/Стк от 22.05.2012 ООО "Акте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6/МСБ/Стк от 31.07.2012 ООО ТК "Рос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10/КУ от 22.03.2013 ООО "Автотехцентр 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2136/КУ от 11.12.2013 ООО "РУС-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50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8/МСБ/САР от 10.08.2012 ООО "СтройСою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7/МСБ/КЗН от 16.02.2012 ИП НИКАБАДЗЕ Н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3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/МСБ/Уфа от 21.05.2012 ШАРАФУТДИНОВ Р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 № 1 от 09.08.08 Коняхин Валерий Павлович(ИП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6-2009/КЮ от 19.03.2009 ТУР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0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0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9/КРД от 29.08.2013 ООО "Кубанский сах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начисл. проц. по К/Д № 2147/КУ от 04.03.2014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начисл. проц. по К/Д № 2150/КУ от 07.03.2014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начисл. проц. по К/Д № 912/КД от 12.12.2011 ООО"Гран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%% по К/Д № 1993/КУ от 31.08.2011 ООО "ЭНТУЗИАСТ-С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1971/КУ от 31.05.2011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1936/КУ от 31.12.2010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1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1965/КУ от 26.04.2011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%% по К/Д № 2100/КУ от 20.12.2012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1956/КУ от 31.03.2011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8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%% по К/Д № 1969/КУ от 16.05.2011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%% по К/Д № 1989/КУ от 09.08.2011 ЗАО "О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2079/КУ от 30.07.2012 ООО "Группа ИП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5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. проц. по К/Д № 2131/КУ от 21.11.2013 ООО "Столица 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21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4 5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2 79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/ФЛ-1 от 30.10.2013 ПАХОМОВ В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К/Д № 12/ФЛ от 17.10.2011 ШТАМ П.А.(транш 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52/ФЛ от 27.06.2013 КУЛАГИНА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6/ФЛ от 22.04.2013 ЛЕВИЦКИЙ М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9/ФЛ от 24.04.2013 Дегтярев Е. 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2/ФЛ/НВР от 31.10.2011 АЛЕКСАНДРОВА Т.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9/ФЛ от 20.12.2012 ЖИГАНОВА Е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4/ФЛ/ЛИП от 13.03.2012 СОКОВЫХ А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2/ФЛ от 30.01.2012 Коваленко А. 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5/ФЛ/ТВР от 16.04.2012 ИСМАИЛОВ М.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7/ФЛ/ПДЛ от 10.05.2012 ЧЕБОТОВ Е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3/ФЛ от 21.12.2012 ХАРЛАМЕНКО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271/ЛЕГ от 18.11.2013 ЛЫСЕНКО Ю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СТ-11-БРН от 20.09.2012 ЛАЗАРЕНКО Я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/ФЛ/УХТ от 10.04.2012 КОРШУНОВ М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54/ФЛ/КСТ от 06.11.2013 ИВАНОВ Э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1/ФЛ от 08.09.2011 БЫКОВА Э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8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0/ФЛ от 21.12.2012 ШУГАКИН С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15/ФЛ/2012 от 22.11.2012 ГРИБОВ В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СТ-7-ТМН от 16.11.2012 Некрасова Я. Р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6/ОПТИМ от 06.03.2013 РЕЗАНОВ О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5/ИНД от 13.07.2012 СЕЛИВАНОВА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759/КД/С от 23.11.2007 Куликов А.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915/КД/У от 26.04.2013 ШАГАПОВ Р.Ф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6/ОПТИМ от 05.09.2013 СКОРОБОГАТОВА М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6/ОПТИМ/УХТ от 29.04.2013 ПОПОВ Б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9-РЗН от 22.06.2012 ПОПОВА Л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СТ-12-НЖВ от 28.11.2013 Шалманов О. 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7/ФЛ от 29.04.2013 БОЙКО Д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50/ФЛ от 30.04.2013 ГЛУЩЕНКО О.Ю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0/ФЛ от 24.04.2013 Новомлинов А. 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СТ-1-НВР от 17.08.2012 ШЕВЕЛЕВ М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/ФЛ от 23.03.2012 СЕРЕГИН И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1/ФЛ от 26.07.2013 САБУРОВА Л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/ОПТИМ/УХТ от 14.12.2012 КУСТЫШЕВ С.Е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СТ-6-УХТ от 12.04.2012 ЛАЗАРЧУК Н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12-ТВР от 04.07.2012 КУТУЗОВА Н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8/ФЛ/ПДЛ от 10.05.2012 ЛЕВАШОВ Ю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4/ФЛ от 21.12.2012 ШАПОВАЛОВ А.О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16/ФЛ/2013 от 22.02.2013 БЛОХИН О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8/ФЛ от 12.04.2012 СИНИЦИНА И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СТ-3-УФА от 07.08.2012 ХАКИМОВ И.Р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/ФЛ/УХТ от 03.07.2012 БЕЗНОСИКОВ С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9/ФЛ/ПДЛ от 26.08.2011 КАРТАШОВ В.Р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11 от 27.06.2012 ДЕМЧЕНКО С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1/ФЛ от 21.12.2012 ОЗЕРОВ В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29/ЛЕГ от 20.02.2013 БЕРНЯЕВА В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СТ-13-БРН от 27.02.2013 ШВЕДОВ С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23/ФЛ от 22.02.2012 ГОРДИК В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2-ЛИП от 25.05.2012 АЛЕКСЕЕВА Е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126/ЛЕГ от 09.06.2012 ЖЕРНОКЛЕВ Д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19/ФЛ от 01.02.2012 ЕГОРОВ Д.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51/ФЛ от 30.04.2013 ЯКИМЕНКО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СТ-5-ТМН от 17.08.2012 Гончарова В. 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Ф0006ИКТН-02/08 от 15.02.2008 Стрельцов О.Ю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4/ФЛ/НВР от 30.11.2011 УКРАИНЕЦ В.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3/ИНД от 24.05.2012 МАКЕЕВ С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9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4/ФЛ/УХТ от 25.12.2013 ТАЛЕЕВА Е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0/ИНД от 07.02.2012 АНДРЕЕВ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12 от 13.07.2012 ДЕВЯТКИНА И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СТ-50-ЕКТ от 04.03.2014 Кадников Е. 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6-ЛИП от 18.04.2013 ЛОПАТИН Д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С по К/Д № 117/ЛЕГ от 30.05.2012 КАСЫМБЕКОВ М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1/ФЛ/КРД от 24.04.2012 Фингерман К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1445/КУ от 09.10.2007 Храмов А.И.(ипотек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СТ-9 от 30.05.2012 ШУТНОВ Д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42/ФЛ от 21.12.2012 СЕДЛОВСКИЙ Л.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55/ФЛ от 28.11.2013 КУЛАГИНА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2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800/КД от 05.03.2008 Шульженко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5/ФЛ от 24.05.2012 Алиев Ровшан Мехтигулу ог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309/ЛЕГ от 29.08.2012 Левченко И. Л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4/ИНД от 05.06.2012 БЕЛОВ Д.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Д № 30/ФЛ/РЗН от 15.05.2012 ЖАВОРОНКОВ М.Е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4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43/ЛЕГ от 15.03.2013 БЕРНЯЕВА В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СТ-17-БРН от 12.11.2013 АНИШИН А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3/ФЛ от 29.11.2011 ВЕЛИЧКО Я.Ю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1/ОПТИМ от 29.11.2013 СЕМЕНОВ М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/ФЛ/УХТ от 25.12.2013 ТАЛЕЕВ В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228/ФЛ/Стк от 21.08.2013 КОПЫЛОВ С.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/ФЛ от 22.12.2011 Волынин Д. 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5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5/ФЛ/КСТ/11 от 20.12.2011 ПЫРСОВ Ю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№ 1/ФЛ/КСТ/13 от 20.06.2013 ФЕДОРОВ А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-СТ-ВЛГ от 28.05.2012 НАВОЯН М.Х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б овердрафте (СКС-Ф) № 410185 от 22.11.20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358/07-АК Н.НОВ от 28.08.2007 КРАСНОБАЕВ Д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АЭК-19-28-877 от 01.04.2008 Савостьянов И. 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5/ФЛ-1 от 30.10.2013 ПАХОМОВ В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15/07-АК Н.НОВ от 08.11.2007 ИЛЬИЧЕВ А.М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25/07-АК Н.НОВ от 20.11.2007 РЯБОВ С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55/07-АК Н.НОВ от 27.12.2007 СЕЛЬДЮКОВ Н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906/КД от 02.08.2011 СЕМЕН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-2007/МПС от 06.12.2007 Лахина Л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407/07-АК Н.НОВ от 29.10.2007 КОНОВАЛОВ О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/Д № Ф0002-07-АК от 21.03.2007 Сальников Д.С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задолженность по К/Д № 10/ИНД от 07.02.2012 АНДРЕЕВ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начисл. проц. по К/Д № 906/КД от 02.08.2011 СЕМЕН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2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начисл. проц. по К/Д № 9/ПОТРЕБ от 13.11.2008 Зверева Т.Э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 0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 71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303.50кв.м.г.Томск(договор купли-продажи №28/12/07-I от 28.12.07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6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 г.Казань(624.2 кв.м.)договор купли-продажи №2007/12-АА-I от 28.12.07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3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3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902,70 кв.м г.Тюмень(договор купли-продажи №28/12/07-II от 28.12.07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1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1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ИМЯ-19282 (инвен. № 070516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1 2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 16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платеж по дог.аренды 1/9 от 01.09.11 с ИП Трофимов Ю.И. (1-я Тверская-Ямская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депозит по дог.аренды с ИП Ясько Т.Ю. по ул.пр-кт Мира,74 (на 5 ле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-ва, предост.НКО "Вестерн Юнион ДП Восток" (гарантийный взнос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-ва, предост.НКО "Вестерн Юнион ДП Восток" (гарантийный взнос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ТОРГБАН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. расч. по б/к  (НБ"ТРАСТ"ОА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6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. расч. по оспариваемым операц.с Visa In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в ЗАО АКБ"Национальный Клиринговый Центр"-индивид.клиринг.обеспеч.(Валютный рынок ЗАО "ФБ ММВБ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в ЗАО АКБ "Национальный Клиринговый Центр" в НКО ЗАО НРД -гарантийный фон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ЗАО "МИГОМ" (Соглашение №1 от 08.09.2011г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карточный депозит VISA Int (дог. с VISA Int об обеспечении 4046 от 14.02.05) п/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3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ельный депозит по дог.аренды помещения от 01.10.2011 (на 5 лет) с ИП Белобородо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АКБ "Национальный Клиринговый 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6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АКБ "Национальный Клиринговый 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6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 списанные с к/с до выясн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Единство" СК-81 от 08.06.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льница-С"СК-17 от 26.09.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ЗАО "Группа компаний "Жилищный 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умруд" СК-157 от 06.03.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уступки прав требования № Р-16 от 12.10.09 ООО "АвтоДе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ЗАО "Группа компаний "Жилищный 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58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 комиссии по Договор уступки прав требований № Р-16 от 12.10.09 ООО"АвтоДе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ОО "Винко-Трейд"по договору уступки прав требований №1-2010 от 26.10.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74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ООО "Торговый дом недвижимости "Жилищный 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07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уступки прав требования № 1390/КУМСБ-03 от 17.02.09 ООО""Строй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ЗАО "Группа компаний "Жилищный капитал"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банка к ООО "Перспектива 2008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прочим операция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уступки прав требования №1863 от 08.04.10 Марков Павел Александрович.по к/д 1841/КУ ООО"Ростокино-Лада-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7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ЗАО "Группа компаний "Жилищный 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0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03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мировому соглашению с ЗАО "Группа компаний "Жилищный 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41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 Александр Анатольевич Права треб. по дог. обратного выкупа, исполнение обязательств обеспеч. ипотеко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Центральная Торговая Компания"СК-189 от 28.05.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льница-С"СК-17 от 26.09.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умруд" СК-157 от 06.03.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СОЦИАЛЬНОГО СТРАХОВА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ГОРОДСКИМ БЮДЖЕТОМ ПО НАЛОГУ НА ПРИБЫ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% НДС УПЛАЧЕННЫЙ АВАН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% НДС ПО ПРИОБРЕТЕННЫМ МАТЕРИАЛЬНЫМ ЦЕННОСТЯМ И ОКАЗАННЫМ УСЛУГА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ногвардейско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коммерческой компании БВО "ГЭЛАКСИ ЕВРОТРЕЙДИНГ ЛТД.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анжа Игорь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АЙ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ПромСтройКомплект" по дог.№ 1-СКФ-2013 от 19.12.13 купли-продажи акций ЗАО "Стройкредит Фактор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согласно акта сверки на 20.06.2007г. по счету 408178101000700090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7 35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7 4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2:00Z</dcterms:created>
  <dc:creator>internet</dc:creator>
  <dc:description/>
  <cp:keywords/>
  <dc:language>en-US</dc:language>
  <cp:lastModifiedBy>internet</cp:lastModifiedBy>
  <dcterms:modified xsi:type="dcterms:W3CDTF">2015-02-13T10:24:00Z</dcterms:modified>
  <cp:revision>3</cp:revision>
  <dc:subject/>
  <dc:title/>
</cp:coreProperties>
</file>