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06" w:right="2906" w:gutter="0" w:header="0" w:top="39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0875" cy="1025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25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259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2240" cy="101498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14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2240" cy="10149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1014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9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2240" cy="10149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1014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06" w:right="3306" w:gutter="0" w:header="0" w:top="36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0:00Z</dcterms:created>
  <dc:creator>Prokopishina_ea</dc:creator>
  <dc:description/>
  <dc:language>en-US</dc:language>
  <cp:lastModifiedBy>internet</cp:lastModifiedBy>
  <dcterms:modified xsi:type="dcterms:W3CDTF">2015-02-09T14:20:00Z</dcterms:modified>
  <cp:revision>2</cp:revision>
  <dc:subject/>
  <dc:title/>
</cp:coreProperties>
</file>