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ъявление о принудительной ликвидации</w:t>
      </w:r>
    </w:p>
    <w:p>
      <w:pPr>
        <w:pStyle w:val="Normal"/>
        <w:jc w:val="center"/>
        <w:rPr/>
      </w:pPr>
      <w:r>
        <w:rPr>
          <w:b/>
        </w:rPr>
        <w:t>Общества с ограниченной ответственностью «Банк развития бизнеса»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 соответствии с решением Арбитражного суда Кемеровской области по делу № А27-4816/2014, резолютивная часть которого объявлена 12 января 2015 года, </w:t>
      </w:r>
      <w:r>
        <w:rPr/>
        <w:t xml:space="preserve">Общество с ограниченной ответственностью «Банк развития бизнеса»     </w:t>
      </w:r>
      <w:r>
        <w:rPr>
          <w:szCs w:val="26"/>
        </w:rPr>
        <w:t xml:space="preserve">(ООО «Банк РБ», ОГРН 1024200002859, ИНН 4205001732, адрес регистрации: 650000, Кемеровская область, г. Кемерово, проспект Советский, д. 56) подлежит принудительной ликвидации в соответствии с Федеральным законом «О банках и банковской деятельности» и </w:t>
      </w:r>
      <w:r>
        <w:rPr/>
        <w:t>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Функции ликвидатора возложены на государственную корпорацию «Агентство по страхованию вкладов», расположенную по адресу: 109240,              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Дата следующего судебного заседания  по рассмотрению отчета ликвидатора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ликвидатора по адресу: 650000, Кемеровская область, г. Кемерово, проспект Советский, д. 56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нудительной ликвидации, а также в период деятельности временной администрации, назначенной Банком России, чьи требования установлены ликвидатором. Датой предъявления требования является дата его получения представителем ликвидатор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принудительной ликвид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 ООО «Банк РБ», предлагается обратиться за его истребованием к представителю ликвидатора по адресу: 650000, Кемеровская область, г. Кемерово, проспект Советский, д. 5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ликвидации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8:00Z</dcterms:created>
  <dc:creator>Compaq</dc:creator>
  <dc:description/>
  <dc:language>en-US</dc:language>
  <cp:lastModifiedBy>internet</cp:lastModifiedBy>
  <cp:lastPrinted>2015-01-30T10:27:00Z</cp:lastPrinted>
  <dcterms:modified xsi:type="dcterms:W3CDTF">2015-02-02T08:38:00Z</dcterms:modified>
  <cp:revision>2</cp:revision>
  <dc:subject/>
  <dc:title>Объявление</dc:title>
</cp:coreProperties>
</file>