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Б «Южный Торгов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крытое акционерное общество Акционерный банк «Южный Торговый Банк» (ОАО АБ «Южный Торговый Банк») (далее – Банк) ОГРН 1026100001916, ИНН 6164100968, зарегистрированное по адресу: 344002, г. Ростов-на-Дону, пр-т Буденовский, 3/3, признано несостоятельным (банкротом) в соответствии с решением Арбитражного суда Ростовской области от 21 апреля 2009 г. по делу №А53-4642/2009.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02, г. Ростов-на-Дону, пр-т Буденовский, 3/3.</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3 октября 2014 г. в Едином федеральном реестре сведений о банкротстве и сайте Агентства в сети Интернет.</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остовской области от 22 сентября 2014 г. срок конкурсного производства в отношении Банка продлен, судебное заседание по рассмотрению отчета конкурсного управляющего назначено на 4 марта 2015 г.</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требования которых включены в реестр требований кредиторов Банка, в размере 83,67 % от суммы установленных требован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октября по 11 декабря 2014 г. по согласованию с комитетом кредиторов проводились электронные торги посредством публичного предложения имуществом Банка (права требования к должникам Банка). Торги признаны несостоявшимися в связи с отсутствием заявок на приобретение имущества.</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По состоянию на 1 декабря 2014 г. удовлетворено 408 заявлений конкурсного управляющего о взыскании судной задолженности с должников Банка и оспариванию сомнительных сделок на общую сумму 760 152 тыс. руб. Во исполнение судебных актов возбуждено 247 исполнительных производств на общую сумму 851 249 тыс. руб., 71 из которых на сумму 474 016 тыс. руб. окончены актами о невозможности взыскания.</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3 должников Банка в настоящее время продолжаются процедуры банкротства. Требования Банка на общую сумму 20 367 тыс. руб. включены в реестры требований кредиторов должников.</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указанной работы в конкурсную массу поступили денежные средства в размере 46 848 тыс. руб.</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оведения проверки обстоятельств банкротства Банка признаки преднамеренного банкротства не выявлены, однако установлены основания для привлечения бывших руководителей Банка к уголовной ответственности, в результате чего в июле 2011 г. в отношении бывших руководителей Банка возбуждено уголовное дело по ч. 2 ст. 201 УК РФ («Злоупотребление полномочиями»). 1 августа 2012 г. Банк признан потерпевшим. 29 апреля 2013 г. в отношении указанных лиц также возбуждено уголовное дело, по признакам преступления, предусмотренного ч. 4 ст. 159 УК РФ («Мошенничество»). В мае 2013 г. данные уголовные дела объединены, срок предварительного следствия продлен до 23 февраля 2015 г.</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по конкурсному производству Банка по состоянию на 1 декабря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тыс. руб.</w:t>
      </w:r>
    </w:p>
    <w:tbl>
      <w:tblPr>
        <w:tblW w:w="5000" w:type="pct"/>
        <w:jc w:val="left"/>
        <w:tblInd w:w="-95" w:type="dxa"/>
        <w:tblLayout w:type="fixed"/>
        <w:tblCellMar>
          <w:top w:w="0" w:type="dxa"/>
          <w:left w:w="108" w:type="dxa"/>
          <w:bottom w:w="0" w:type="dxa"/>
          <w:right w:w="108" w:type="dxa"/>
        </w:tblCellMar>
      </w:tblPr>
      <w:tblGrid>
        <w:gridCol w:w="652"/>
        <w:gridCol w:w="4418"/>
        <w:gridCol w:w="1219"/>
        <w:gridCol w:w="1163"/>
        <w:gridCol w:w="1903"/>
      </w:tblGrid>
      <w:tr>
        <w:trPr>
          <w:trHeight w:val="322"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06"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74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895</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 854</w:t>
            </w:r>
          </w:p>
        </w:tc>
      </w:tr>
      <w:tr>
        <w:trPr>
          <w:trHeight w:val="4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83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353</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 482</w:t>
            </w:r>
          </w:p>
        </w:tc>
      </w:tr>
      <w:tr>
        <w:trPr>
          <w:trHeight w:val="45"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0 58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 24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5 33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по состоянию на 1 декабря 2014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90" w:type="dxa"/>
        <w:tblLayout w:type="fixed"/>
        <w:tblCellMar>
          <w:top w:w="0" w:type="dxa"/>
          <w:left w:w="108" w:type="dxa"/>
          <w:bottom w:w="0" w:type="dxa"/>
          <w:right w:w="108" w:type="dxa"/>
        </w:tblCellMar>
      </w:tblPr>
      <w:tblGrid>
        <w:gridCol w:w="655"/>
        <w:gridCol w:w="4912"/>
        <w:gridCol w:w="1766"/>
        <w:gridCol w:w="2022"/>
      </w:tblGrid>
      <w:tr>
        <w:trPr>
          <w:trHeight w:val="51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 09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59</w:t>
            </w:r>
          </w:p>
        </w:tc>
      </w:tr>
      <w:tr>
        <w:trPr>
          <w:trHeight w:val="25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1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30</w:t>
            </w:r>
          </w:p>
        </w:tc>
      </w:tr>
      <w:tr>
        <w:trPr>
          <w:trHeight w:val="202"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79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68"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1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45"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Итого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0 8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989</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7:00Z</dcterms:created>
  <dc:creator>internet</dc:creator>
  <dc:description/>
  <dc:language>en-US</dc:language>
  <cp:lastModifiedBy>internet</cp:lastModifiedBy>
  <dcterms:modified xsi:type="dcterms:W3CDTF">2015-01-30T11:51:00Z</dcterms:modified>
  <cp:revision>1</cp:revision>
  <dc:subject/>
  <dc:title/>
</cp:coreProperties>
</file>