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С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СахаДаймондБанк» (Общество с ограниченной ответственностью (Коммерческий банк «СДБ» (ООО), далее – Банк), ИНН 7709167933, ОГРН 1027739200884, зарегистрированный по адресу: 101000, г. Москва, Колпачный переулок, д.9, стр.1, признан несостоятельным (банкротом) в соответствии с решением Арбитражного суда г. Москвы от 9 марта 2011 года по делу № А40-133945/10-70-661 «Б» и в отношении него открыто конкурсное производство. Конкурсным управляющим Банком назначена государственная корпорация «Агентство по страхованию вкладов» (далее – Агентство). 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сентября 2014 года срок конкурсного производства в отношении Банка продлен на 6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ода № 40-ФЗ «О несостоятельности (банкротстве) кредитных организаций» (в редакции от 6 декабря 2011 года) Агентство сообщает о продлении до 30 января 2015 года (включительно) проводимых с 14 октября 2014 года расчетов с кредиторами первой очереди, требования которых включены в реестр требований кредиторов Банка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., в размере 100% суммы требований, установленных в указанной части, а также по прочим обязательствам в размере 18,60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9:00Z</dcterms:created>
  <dc:creator>internet</dc:creator>
  <dc:description/>
  <dc:language>en-US</dc:language>
  <cp:lastModifiedBy>internet</cp:lastModifiedBy>
  <dcterms:modified xsi:type="dcterms:W3CDTF">2015-01-30T11:09:00Z</dcterms:modified>
  <cp:revision>2</cp:revision>
  <dc:subject/>
  <dc:title/>
</cp:coreProperties>
</file>