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12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В-Банк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В-Банк (закрытое акционерное общество) (ПВ-Банк (ЗАО), далее – Банк, ИНН 7303008900, ОГРН 1027300001354), зарегистрированный по адресу: 432970, г. Ульяновск, ул. К. Маркса, д. 1, признан несостоятельным (банкротом) в соответствии с решением Арбитражного суда Ульяновской области по делу №А72-3615/2012 от 29 мая 2012 года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1 мая 2015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ул. Лесная, д. 59, стр. 2, г. Москва, 127055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ода № 40-ФЗ «О несостоятельности (банкротстве) кредитных организаций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четы с кредиторами, требования которых включены в первую очередь реестра требований кредиторов Банка (далее – Реестр)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000 рублей, в размере 100 % суммы требований, установленных в указанной части, а также дальнейшие расчеты по прочим обязательствам, чьи требования включены в Реестр, в размере 33,43 % от суммы неудовлетворенных требований, будут осуществляться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 24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декабря 2014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ечение трех месяце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59:00Z</dcterms:created>
  <dc:creator>internet</dc:creator>
  <dc:description/>
  <dc:language>en-US</dc:language>
  <cp:lastModifiedBy>internet</cp:lastModifiedBy>
  <dcterms:modified xsi:type="dcterms:W3CDTF">2015-01-30T11:01:00Z</dcterms:modified>
  <cp:revision>1</cp:revision>
  <dc:subject/>
  <dc:title/>
</cp:coreProperties>
</file>