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01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АО АБ «Южный Торговы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ткрытое акционерное общество Акционерный банк «Южный Торговый Банк» (ОАО АБ «Южный Торговый Банк», далее – Банк) ОГРН 1026100001916, ИНН 6164100968, зарегистрированное по адресу: 344006, г. Ростов-на-Дону, ул. Большая Садовая, д. 77/24, признано несостоятельным (банкротом) в соответствии с решением Арбитражного суда Ростовской области по делу №А53-4642/2009 от 21 апреля 2009 года Конкурсным управляющим Банком назначена государственная корпорация «Агентство по страхованию вкладов» (далее – Агентство). Адрес для направления почтовой корреспонденции, в том числе требований кредиторов: 344002, г. Ростов-на-Дону, пр-т Буденновский, д. 3/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остовской области от 22 сентября 2014 года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4 марта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, требования которых включены в первую очередь реестра требований кредиторов Банка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 в размере 100% суммы требований, установленных в указанной части, а также дальнейшие расчеты по прочим обязательствам с кредиторами Банка, требования которых включены в первую очередь Реестра, в размере 2,38% от суммы неудовлетворенных требований будут проводиться с 26 января до 26 февраля 2015 года (включительно)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47:00Z</dcterms:created>
  <dc:creator>internet</dc:creator>
  <dc:description/>
  <dc:language>en-US</dc:language>
  <cp:lastModifiedBy>internet</cp:lastModifiedBy>
  <dcterms:modified xsi:type="dcterms:W3CDTF">2015-01-30T10:49:00Z</dcterms:modified>
  <cp:revision>1</cp:revision>
  <dc:subject/>
  <dc:title/>
</cp:coreProperties>
</file>