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1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АКБ «ЭКСПРЕС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10 апреля 2013 г. (дата объявления резолютивной части – 8 апреля 2013 г.) по делу № А15-235/2013 Акционерный коммерческий банк «ЭКСПРЕСС» (Открытое акционерное общество) (ОАО АКБ «ЭКСПРЕСС», далее – Банк, ОГРН 1020500000619, ИНН 0541015808, адрес регистрации: 367000, Республика Дагестан, г. Махачкала, ул. Абубакарова, д. 92) признан несостоятельным (банкротом)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,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7 апреля 2015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200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в Едином федеральном реестре сведений о банкротстве и на официальном сайте Агентства в сети Интернет 18 октября 2014 г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октября по 30 ноября 2014 г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вое имущество Банка не выявлено, реализация и списание не проводились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взысканию задолженности с должников Банка по состоянию на 1 декабря 2014 г. в суды подано 829 исковых заявлений на сумм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9 017 30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ыс. руб. Удовлетворено 231 исковое заявление на общую сумм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901 637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ыс. руб., отказано в удовлетворении 12 исковых заявлений на сумм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37 560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ыс. руб. Остальные иски находятся на рассмотрении в суде. Продолжается взыскание задолженности на сумм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53 244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 руб. в рамках 292 исполнительных произво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суды подано 17 заявлений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 признании выявленных сделок недействительными и применении последствий их недействительности на сумму 3 912 775 тыс. руб.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из которых 2 удовлетворены, остальные находятся на рассмотрен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выявлены признаки его преднамеренного банкротства. В этой связи, а также по фактам хищения принадлежащего Банку имущества (недвижимость, автотранспортные средства, векселя, права требования), конкурсным управляющим в правоохранительные органы направлено заявление о наличии в действиях бывших работников и руководителей Банка признаков преступлений, предусмотренных ст. 160 УК РФ («Присвоение или растрата») и ст. 196 УК РФ («Преднамеренное банкротство»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Агентством по фактам хищения со счетов вкладчиков Банка денежных средств на общую сумму 34 881 тыс. руб. в правоохранительные органы направлено заявление по признакам преступлений, предусмотренных ч. 4 ст.159 УК РФ («Мошенничество») и ч. 2 ст. 327 УК РФ («Подделка, изготовление или сбыт поддельных документов, государственных наград, штампов, печатей, бланков»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с 9 декабря 2013 г. по 9 июня 2015 г. проводятся расчеты с кредиторам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ервой очереди, чьи требования включены в реестр требований кредиторов, в размере 5,09 % от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 с 12 ноября 2014 г. по 9 июня 2015 г. проводятся расчеты с кредиторами, требования которых включены в первую очередь реестра требований кредиторов Банка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23 декабря 2003 г. № 177-ФЗ «О страховании вкладов физических лиц в банках Российской Федерации» страхового возмещения не более чем на 300 тыс. руб., в размере 100 % суммы требований, установленных в указанной части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 состоянию на 1 декабря 2014 года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332"/>
        <w:gridCol w:w="1662"/>
        <w:gridCol w:w="1712"/>
      </w:tblGrid>
      <w:tr>
        <w:trPr>
          <w:trHeight w:val="23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5 943</w:t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16 839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88 843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86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 197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 145 108</w:t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на проведение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ероприятий по конкурсному производству в отношении Банк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8 апреля 2013 года по 30 ноября 2014 года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543"/>
        <w:gridCol w:w="1149"/>
        <w:gridCol w:w="1107"/>
        <w:gridCol w:w="1935"/>
      </w:tblGrid>
      <w:tr>
        <w:trPr>
          <w:trHeight w:val="541" w:hRule="atLeast"/>
          <w:cantSplit w:val="true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83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55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60 278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917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20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5 715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7 747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1 754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75 99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8:00Z</dcterms:created>
  <dc:creator>internet</dc:creator>
  <dc:description/>
  <dc:language>en-US</dc:language>
  <cp:lastModifiedBy>internet</cp:lastModifiedBy>
  <dcterms:modified xsi:type="dcterms:W3CDTF">2015-01-30T10:13:00Z</dcterms:modified>
  <cp:revision>1</cp:revision>
  <dc:subject/>
  <dc:title/>
</cp:coreProperties>
</file>